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lling entries detail as per the ICAR NBPGR charges to be followed in ICAR IISR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449"/>
      </w:tblGrid>
      <w:tr>
        <w:trPr>
          <w:trHeight w:val="3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(Vegetatively propagated mater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g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ST </w:t>
            </w:r>
          </w:p>
        </w:tc>
      </w:tr>
      <w:tr>
        <w:trPr>
          <w:trHeight w:val="13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AR Institutes, State Agricultural Universities and Central Agricultural Universities, </w:t>
            </w:r>
            <w:r>
              <w:rPr>
                <w:rFonts w:cs="Times New Roman" w:ascii="Times New Roman" w:hAnsi="Times New Roman"/>
                <w:b/>
                <w:bCs/>
              </w:rPr>
              <w:t>Uncharacterized Material (per sa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AR/SAU/CAU-U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 code 998114</w:t>
            </w:r>
          </w:p>
        </w:tc>
      </w:tr>
      <w:tr>
        <w:trPr>
          <w:trHeight w:val="1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-ICAR Public Funded Institutes /Organization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ncharacterized Material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per sa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FI/O- U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 code 998114</w:t>
            </w:r>
          </w:p>
        </w:tc>
      </w:tr>
      <w:tr>
        <w:trPr>
          <w:trHeight w:val="9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Private Sector/ Institutes </w:t>
            </w:r>
            <w:r>
              <w:rPr>
                <w:rFonts w:cs="Times New Roman" w:ascii="Times New Roman" w:hAnsi="Times New Roman"/>
                <w:b/>
                <w:bCs/>
              </w:rPr>
              <w:t>Uncharacterized Material (per sampl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/I - U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 code 998114</w:t>
            </w:r>
          </w:p>
        </w:tc>
      </w:tr>
      <w:tr>
        <w:trPr>
          <w:trHeight w:val="1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AR Institutes, State Agricultural Universities and Central Agricultural Universities, </w:t>
            </w:r>
            <w:r>
              <w:rPr>
                <w:rFonts w:cs="Times New Roman" w:ascii="Times New Roman" w:hAnsi="Times New Roman"/>
                <w:b/>
                <w:bCs/>
              </w:rPr>
              <w:t>characterized Material (per sa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AR/SAU/CAU-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 code 998114</w:t>
            </w:r>
          </w:p>
        </w:tc>
      </w:tr>
      <w:tr>
        <w:trPr>
          <w:trHeight w:val="1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-ICAR Public Funded Institutes /Organization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haracterized Material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er sa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FI/O-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 code 998114</w:t>
            </w:r>
          </w:p>
        </w:tc>
      </w:tr>
      <w:tr>
        <w:trPr>
          <w:trHeight w:val="1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Private Sector/ Institutes </w:t>
            </w:r>
            <w:r>
              <w:rPr>
                <w:rFonts w:cs="Times New Roman" w:ascii="Times New Roman" w:hAnsi="Times New Roman"/>
                <w:b/>
                <w:bCs/>
              </w:rPr>
              <w:t>characterized Material (per sampl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/I -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 code 99811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AR Institutes, State Agricultural Universities and Central Agricultural Universities, </w:t>
            </w:r>
            <w:r>
              <w:rPr>
                <w:rFonts w:cs="Times New Roman" w:ascii="Times New Roman" w:hAnsi="Times New Roman"/>
                <w:b/>
                <w:bCs/>
              </w:rPr>
              <w:t>Trait-specific germplasm and Registered Germplasm (per sa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AR/SAU/CAU-TS/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 code 998114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-ICAR Public Funded Institutes /Organizations , </w:t>
            </w:r>
            <w:r>
              <w:rPr>
                <w:rFonts w:cs="Times New Roman" w:ascii="Times New Roman" w:hAnsi="Times New Roman"/>
                <w:b/>
                <w:bCs/>
              </w:rPr>
              <w:t>Trait-specific germplasm and Registered Germplasm (per sa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FI/O- CM- TS/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 code 99811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vate Sector/ Institutes 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it-specific germplasm and Registered Germplasm (per samp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/I – CM- TS/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 code 998114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AR INDIAN INSTITUTE OF SPICES RESEARCH, KOZHIKOD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sion of Crop Improvement and Biotechnolog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MPLASM REQUISITION IND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of the indente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/Divisio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p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plasm/Acc n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y require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tive date of requirem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/technical programm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the Division remarks &amp; Signatur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ignature of Germplasm curator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ignature of Germplasm indenter/receiv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6:00Z</dcterms:created>
  <dc:creator>AARTHI</dc:creator>
  <dc:description/>
  <cp:keywords/>
  <dc:language>en-US</dc:language>
  <cp:lastModifiedBy>new1</cp:lastModifiedBy>
  <dcterms:modified xsi:type="dcterms:W3CDTF">2025-01-30T05:12:00Z</dcterms:modified>
  <cp:revision>3</cp:revision>
  <dc:subject/>
  <dc:title/>
</cp:coreProperties>
</file>