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IG FACILITY, ICAR-IISR</w:t>
      </w:r>
    </w:p>
    <w:p>
      <w:pPr>
        <w:pStyle w:val="Normal"/>
        <w:jc w:val="both"/>
        <w:rPr/>
      </w:pPr>
      <w:r>
        <w:rPr/>
        <w:t xml:space="preserve">The Bioinformatics and Integrative Genomics (BIG) Facility has proposed to charge the following services requested by other Institutes and externally funded projects from the Institute. 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754"/>
        <w:gridCol w:w="283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Sl.No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Ser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Charges (other Institutes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en-IN"/>
              </w:rPr>
              <w:instrText xml:space="preserve"> HYPERLINK "https://www.rgcb.res.in/cbb-services" \l "demo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en-I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Molecular Docking (Binding prediction between proteins/small molecules/ nucleic acids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en-IN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Rs. 2500/target molecu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en-IN"/>
              </w:rPr>
              <w:instrText xml:space="preserve"> HYPERLINK "https://www.rgcb.res.in/cbb-services" \l "demo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en-I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tein 3D Structure modeling (Comparative modeling/fold recognition/ab-initio modeling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en-IN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Rs. 2500/molecu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en-IN"/>
              </w:rPr>
              <w:instrText xml:space="preserve"> HYPERLINK "https://www.rgcb.res.in/cbb-services" \l "demo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en-I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Molecular Dynamic Simulations of Proteins/Small molecule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en-IN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Rs. 2500/nano seconds</w:t>
            </w:r>
          </w:p>
        </w:tc>
      </w:tr>
      <w:tr>
        <w:trPr>
          <w:trHeight w:val="13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en-IN"/>
              </w:rPr>
              <w:instrText xml:space="preserve"> HYPERLINK "https://www.rgcb.res.in/cbb-services" \l "demo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en-I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hylogenetic analysi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en-IN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Rs. 3500/sample containing &lt;1000  sequenc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Rs. 5000/sample containing &gt;1000 sequences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en-IN"/>
              </w:rPr>
              <w:instrText xml:space="preserve"> HYPERLINK "https://www.rgcb.res.in/cbb-services" \l "demo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en-I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Metagenomic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en-I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/ RNASe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Rs. 8000/samp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en-IN"/>
              </w:rPr>
              <w:instrText xml:space="preserve"> HYPERLINK "https://www.rgcb.res.in/cbb-services" \l "demo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en-I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Heatmaps/3D plots/ Interactive chart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en-IN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Rs. 1500/samp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Primer Desig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Rs. 1500/ sequen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ndent form with the following format may also be made available for requesting the services from the facil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G FACILITY </w:t>
      </w:r>
    </w:p>
    <w:p>
      <w:pPr>
        <w:pStyle w:val="Normal"/>
        <w:jc w:val="center"/>
        <w:rPr/>
      </w:pPr>
      <w:r>
        <w:rPr/>
        <w:t>INDENT FORM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Scientis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 Numb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sio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Required (in detail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Availabilit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Name and Funding agenc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l from the Head of Division (of indenter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l from the Head, Division of Crop Improvemen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6:00Z</dcterms:created>
  <dc:creator>AARTHI</dc:creator>
  <dc:description/>
  <cp:keywords/>
  <dc:language>en-US</dc:language>
  <cp:lastModifiedBy>new1</cp:lastModifiedBy>
  <dcterms:modified xsi:type="dcterms:W3CDTF">2025-01-30T05:10:00Z</dcterms:modified>
  <cp:revision>3</cp:revision>
  <dc:subject/>
  <dc:title/>
</cp:coreProperties>
</file>