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THE INSTITUTE/NRC/PROJECT DIRECTORA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OL consumption of vehicles &amp; Generator 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Quarterly Report)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4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52"/>
        <w:gridCol w:w="896"/>
        <w:gridCol w:w="896"/>
        <w:gridCol w:w="896"/>
        <w:gridCol w:w="896"/>
        <w:gridCol w:w="896"/>
        <w:gridCol w:w="896"/>
        <w:gridCol w:w="896"/>
        <w:gridCol w:w="916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ehicle typ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 Quarter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Jan-March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I Quarter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April-June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II Quarter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July-Sept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V Quarter (Oct-Dec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uel 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il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uel 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il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uel 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il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litre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uel (litre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il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litres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33:00Z</dcterms:created>
  <dc:creator>DIRECTOR</dc:creator>
  <dc:description/>
  <dc:language>en-US</dc:language>
  <cp:lastModifiedBy>Administrator</cp:lastModifiedBy>
  <cp:lastPrinted>2003-02-27T12:30:00Z</cp:lastPrinted>
  <dcterms:modified xsi:type="dcterms:W3CDTF">2005-12-03T08:43:00Z</dcterms:modified>
  <cp:revision>5</cp:revision>
  <dc:subject/>
  <dc:title>POL consumption of vehicles at Indian Institute of Spices Research, Calicut during 2002 (Quarterly Report)</dc:title>
</cp:coreProperties>
</file>