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INSTITUTE/NRC/PROJECT DIRECTORATE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5"/>
        <w:gridCol w:w="994"/>
        <w:gridCol w:w="1134"/>
        <w:gridCol w:w="1134"/>
        <w:gridCol w:w="1133"/>
        <w:gridCol w:w="1418"/>
        <w:gridCol w:w="1276"/>
        <w:gridCol w:w="819"/>
      </w:tblGrid>
      <w:tr>
        <w:trPr>
          <w:trHeight w:val="294" w:hRule="atLeast"/>
          <w:cantSplit w:val="true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hanging="374"/>
              <w:rPr/>
            </w:pPr>
            <w:r>
              <w:rPr/>
              <w:t>WORKS COMPLETED BUT ADJUSTMENT IS AWAITE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work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Name of executing ag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of 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mount releas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comple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Unadjusted amou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hanging="374"/>
              <w:rPr/>
            </w:pPr>
            <w:r>
              <w:rPr/>
              <w:t>WORKS FOR WHICH FUNDS RELEASED BUT NOT STARTED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work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Name of executing ag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of 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releas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release of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/A &amp; E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arget date   of comple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s for delay of work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hanging="374"/>
              <w:rPr/>
            </w:pPr>
            <w:r>
              <w:rPr/>
              <w:t>WORKS UNDER CONSTRUCTIO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work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Name of executing ag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of 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releas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incurred/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Target date of comple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2268"/>
        <w:gridCol w:w="2411"/>
      </w:tblGrid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WORKS APPROVED IN X PLAN AND ACTION TAKEN WORK WIS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work approved in X-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taken repo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3:28:00Z</dcterms:created>
  <dc:creator>iisr_bills</dc:creator>
  <dc:description/>
  <dc:language>en-US</dc:language>
  <cp:lastModifiedBy>Administrator</cp:lastModifiedBy>
  <cp:lastPrinted>2005-07-07T19:02:00Z</cp:lastPrinted>
  <dcterms:modified xsi:type="dcterms:W3CDTF">2005-12-05T06:59:00Z</dcterms:modified>
  <cp:revision>32</cp:revision>
  <dc:subject/>
  <dc:title>F</dc:title>
</cp:coreProperties>
</file>