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080" w:right="-100" w:first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ind w:right="-100" w:hanging="0"/>
        <w:jc w:val="right"/>
        <w:rPr>
          <w:b/>
          <w:b/>
          <w:bCs/>
        </w:rPr>
      </w:pPr>
      <w:r>
        <w:rPr>
          <w:b/>
          <w:bCs/>
        </w:rPr>
      </w:r>
      <w:bookmarkStart w:id="2" w:name="OLE_LINK1"/>
      <w:bookmarkStart w:id="3" w:name="OLE_LINK1"/>
      <w:bookmarkEnd w:id="3"/>
    </w:p>
    <w:p>
      <w:pPr>
        <w:pStyle w:val="Normal"/>
        <w:ind w:right="-75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Half -Yearly Performance Review Report</w:t>
      </w:r>
    </w:p>
    <w:p>
      <w:pPr>
        <w:pStyle w:val="Heading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India Coordinated Research Project on Spices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Heading1"/>
        <w:jc w:val="center"/>
        <w:rPr/>
      </w:pPr>
      <w:r>
        <w:rPr/>
        <w:t>For the Half Year : October 2005 to March 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800"/>
        <w:gridCol w:w="250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G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HIEVEM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TRAINTS IF ANY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LACK PEPPE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ermplasm Evaluation &amp; Varietal Tri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Effect of biofertilizer, </w:t>
            </w:r>
            <w:r>
              <w:rPr>
                <w:rFonts w:cs="Times New Roman" w:ascii="Times New Roman" w:hAnsi="Times New Roman"/>
                <w:b w:val="false"/>
                <w:iCs/>
              </w:rPr>
              <w:t>Azospirillum</w:t>
            </w:r>
            <w:r>
              <w:rPr>
                <w:rFonts w:cs="Times New Roman" w:ascii="Times New Roman" w:hAnsi="Times New Roman"/>
                <w:b w:val="false"/>
              </w:rPr>
              <w:t xml:space="preserve"> on the yield of black peppe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ffect of biofertilizer, P-Soulbilizer on the yield of black pepper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rganic farming in black pepper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anagement of </w:t>
            </w:r>
            <w:r>
              <w:rPr>
                <w:bCs/>
                <w:iCs/>
              </w:rPr>
              <w:t>Phytophthora</w:t>
            </w:r>
            <w:r>
              <w:rPr>
                <w:bCs/>
              </w:rPr>
              <w:t xml:space="preserve"> disease</w:t>
            </w:r>
            <w:r>
              <w:rPr/>
              <w:tab/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idence, epidemiology and management of anthracnose diseas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gement of scale-insects of black pepper with organic produc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urvey for the incidence of insect pests on black pepper at high altitud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DAMOM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ermplasm evaluation and  varietal tri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nagement of root grub of cardamom </w:t>
            </w:r>
          </w:p>
          <w:p>
            <w:pPr>
              <w:pStyle w:val="TextBodyIndent"/>
              <w:ind w:lef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19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RMERIC</w:t>
              <w:br/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rmplasm evaluation and varietal tri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CORIANDER</w:t>
            </w:r>
          </w:p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rmplasm evaluation and varietal trial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ffect of growth regulators on yiel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agement of Powdery mildew &amp; stem gal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reening against disea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UMIN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rmplasm evaluation and varietal trial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agement of wilt &amp; blight in cumi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reening against diseas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NNEL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rmplasm evaluation and varietal tri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NUGREEK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rmplasm evaluation and varietal trial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reening of against diseas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odyText2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400" w:right="1109" w:gutter="0" w:header="0" w:top="86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outlineLvl w:val="2"/>
    </w:pPr>
    <w:rPr>
      <w:rFonts w:ascii="Bookman Old Style" w:hAnsi="Bookman Old Style" w:cs="Bookman Old Style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08:00Z</dcterms:created>
  <dc:creator>PCCELL</dc:creator>
  <dc:description/>
  <dc:language>en-US</dc:language>
  <cp:lastModifiedBy>Administrator</cp:lastModifiedBy>
  <cp:lastPrinted>2005-10-11T13:15:00Z</cp:lastPrinted>
  <dcterms:modified xsi:type="dcterms:W3CDTF">2005-12-05T07:03:00Z</dcterms:modified>
  <cp:revision>5</cp:revision>
  <dc:subject/>
  <dc:title>ALL INDIA COORDINATED RESEARCH PROJECT ON SPICES</dc:title>
</cp:coreProperties>
</file>