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8"/>
        </w:rPr>
        <w:t>Report of the All India Coordinated Research Project on ............... for the XIX Meeting of the ICAR Regional Committee No. VIII to be held from December 23-24, 2005 at Chenna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</w:rPr>
        <w:tab/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ntroducti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ab/>
        <w:t>The region No.VIII consists of the State of ................................................................. There are six AICRPS Centers functioning in this region and the location of these centers and the crops handled by the centers are as follow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BodyText2"/>
        <w:pBdr>
          <w:bottom w:val="nil"/>
        </w:pBdr>
        <w:tabs>
          <w:tab w:val="clear" w:pos="0"/>
        </w:tabs>
        <w:rPr/>
      </w:pPr>
      <w:r>
        <w:rPr/>
        <w:t>AICRPS Centers and the mandate crops in region No.VIII.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6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tr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op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te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spacing w:lineRule="auto" w:line="24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I.</w:t>
        <w:tab/>
        <w:t>Recommended varietie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I.</w:t>
        <w:tab/>
        <w:t>Significant Achievements &amp; important Package of Practic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II.</w:t>
        <w:tab/>
        <w:t>Disease &amp; Pest control</w:t>
      </w:r>
    </w:p>
    <w:p>
      <w:pPr>
        <w:pStyle w:val="Heading2"/>
        <w:spacing w:lineRule="auto" w:line="24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V.</w:t>
        <w:tab/>
        <w:t>Multiplication of planting materia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Production &amp; distribution of planting materials/seeds-2004-05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  <w:gridCol w:w="2329"/>
        <w:gridCol w:w="2329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op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riet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ntity produced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ntity supplied</w:t>
            </w:r>
          </w:p>
        </w:tc>
      </w:tr>
      <w:tr>
        <w:trPr>
          <w:cantSplit w:val="true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3"/>
        <w:rPr/>
      </w:pPr>
      <w:r>
        <w:rPr/>
        <w:t>V.</w:t>
        <w:tab/>
        <w:t>Technology ready for transfer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-100" w:leader="none"/>
        </w:tabs>
        <w:ind w:left="-100" w:firstLine="10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Black pepper nursery disease managemen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Cs w:val="false"/>
          <w:i/>
          <w:iCs/>
        </w:rPr>
        <w:t>Anthraconse</w:t>
      </w:r>
      <w:r>
        <w:rPr>
          <w:rFonts w:cs="Arial" w:ascii="Arial" w:hAnsi="Arial"/>
          <w:bCs w:val="false"/>
        </w:rPr>
        <w:t xml:space="preserve"> disease management in black pepp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</w:t>
        <w:tab/>
        <w:t>Management of black pepper mussel sc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 w:val="false"/>
        </w:rPr>
        <w:t>d.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 w:val="false"/>
          <w:i/>
          <w:iCs/>
        </w:rPr>
        <w:t>Phytophthora</w:t>
      </w:r>
      <w:r>
        <w:rPr>
          <w:rFonts w:cs="Arial" w:ascii="Arial" w:hAnsi="Arial"/>
          <w:bCs w:val="false"/>
        </w:rPr>
        <w:t xml:space="preserve"> foot rot disease management in black pepp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. </w:t>
        <w:tab/>
        <w:t xml:space="preserve">Low cost technology for mass multiplication of </w:t>
      </w:r>
      <w:r>
        <w:rPr>
          <w:rFonts w:cs="Arial" w:ascii="Arial" w:hAnsi="Arial"/>
          <w:b/>
          <w:i/>
          <w:iCs/>
        </w:rPr>
        <w:t>Trichoderma</w:t>
      </w:r>
      <w:r>
        <w:rPr>
          <w:rFonts w:cs="Arial" w:ascii="Arial" w:hAnsi="Arial"/>
          <w:b/>
        </w:rPr>
        <w:t xml:space="preserve"> bio agent</w:t>
      </w:r>
    </w:p>
    <w:p>
      <w:pPr>
        <w:pStyle w:val="Normal"/>
        <w:spacing w:lineRule="atLeast" w:line="5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</w:t>
        <w:tab/>
        <w:t xml:space="preserve">Closed sachet method using soil solarization &amp; pretreatment to get </w:t>
        <w:tab/>
        <w:t xml:space="preserve">healthy establishment of black pepper </w:t>
        <w:tab/>
      </w:r>
    </w:p>
    <w:p>
      <w:pPr>
        <w:pStyle w:val="Normal"/>
        <w:spacing w:lineRule="atLeast" w:line="5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g.</w:t>
        <w:tab/>
        <w:t xml:space="preserve">Use of biofertilizers viz. </w:t>
      </w:r>
      <w:r>
        <w:rPr>
          <w:rFonts w:cs="Arial" w:ascii="Arial" w:hAnsi="Arial"/>
          <w:b/>
          <w:i/>
          <w:iCs/>
        </w:rPr>
        <w:t>Azospirillum</w:t>
      </w:r>
      <w:r>
        <w:rPr>
          <w:rFonts w:cs="Arial" w:ascii="Arial" w:hAnsi="Arial"/>
          <w:b/>
        </w:rPr>
        <w:t xml:space="preserve">, P-solubilizer and burnt earth </w:t>
        <w:tab/>
        <w:t xml:space="preserve">to </w:t>
        <w:tab/>
        <w:t>improve black pepper yield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2"/>
        <w:spacing w:lineRule="auto" w:line="24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h.</w:t>
        <w:tab/>
        <w:t xml:space="preserve">Root grub control in cardamom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I.</w:t>
        <w:tab/>
        <w:t>Constraints if any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sectPr>
      <w:type w:val="nextPage"/>
      <w:pgSz w:w="11906" w:h="16838"/>
      <w:pgMar w:left="1800" w:right="1009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0" w:color="000000"/>
      </w:pBdr>
      <w:outlineLvl w:val="5"/>
    </w:pPr>
    <w:rPr>
      <w:rFonts w:ascii="Book Antiqua" w:hAnsi="Book Antiqua" w:cs="Book Antiqua"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  <w:spacing w:lineRule="auto" w:line="360"/>
      <w:jc w:val="both"/>
    </w:pPr>
    <w:rPr>
      <w:rFonts w:ascii="Book Antiqua" w:hAnsi="Book Antiqua" w:cs="Book Antiqua"/>
      <w:b/>
    </w:rPr>
  </w:style>
  <w:style w:type="paragraph" w:styleId="TextBodyIndent">
    <w:name w:val="Body Text Indent"/>
    <w:basedOn w:val="Normal"/>
    <w:pPr>
      <w:spacing w:lineRule="auto" w:line="360"/>
      <w:ind w:left="100" w:hanging="24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35:00Z</dcterms:created>
  <dc:creator>PCCELL</dc:creator>
  <dc:description/>
  <dc:language>en-US</dc:language>
  <cp:lastModifiedBy>IISR</cp:lastModifiedBy>
  <cp:lastPrinted>2005-10-15T15:57:00Z</cp:lastPrinted>
  <dcterms:modified xsi:type="dcterms:W3CDTF">2005-11-29T06:27:00Z</dcterms:modified>
  <cp:revision>3</cp:revision>
  <dc:subject/>
  <dc:title>Report of the All India Coordinated Research Project on Spices (AICRPS) for the XIX Meeting of the ICAR Regional Committee No</dc:title>
</cp:coreProperties>
</file>