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Quarterly report of feedback regarding foreign training/visits</w:t>
      </w:r>
    </w:p>
    <w:p>
      <w:pPr>
        <w:pStyle w:val="TextBody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Period:</w:t>
      </w:r>
      <w:r>
        <w:rPr>
          <w:sz w:val="24"/>
        </w:rPr>
        <w:t xml:space="preserve"> 3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March /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 /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/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Dec </w:t>
      </w:r>
    </w:p>
    <w:p>
      <w:pPr>
        <w:pStyle w:val="TextBody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2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  <w:tab/>
              <w:t>Trai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Total number of scientists in the Institute  sanctioned strength and in-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Number of scientists in the age group of 3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Total number of scientists trained ab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ge profile of scientists who have been trained abro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uration of training in each c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re research projects of the Institutes in view of their prior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ber of scientists involved in these core research proje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ber of scientists working in core research areas who have been sent for training abro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ether on return from training the scientist has been assigned work related to his trai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ether commensurate infrastructure support is provided to the scientists after trai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ether the further work of the scientist validates the learning acquired during trai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as the scientist been able to adapt the training inputs received to Indian condi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Whether benefit as could be expected from the training has been ploughed back to the Instit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  <w:tab/>
              <w:t>Ad-hoc Vis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Number of ad-hoc visits year-wise undertaken by scie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uration, country and purpose of the vis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Follow up action on the visit repor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h.Rajeev Kumar Jain, Deputy Secretary, Department of Agricultural Research &amp; Education, Krishi Bhavan, New Delhi – 110 001 (Tel.No.23382786/Fax No.23387293)</w:t>
      </w:r>
    </w:p>
    <w:p>
      <w:pPr>
        <w:pStyle w:val="TextBody"/>
        <w:jc w:val="left"/>
        <w:rPr/>
      </w:pPr>
      <w:hyperlink r:id="rId2">
        <w:r>
          <w:rPr>
            <w:rStyle w:val="InternetLink"/>
            <w:sz w:val="24"/>
            <w:lang w:val="es-ES"/>
          </w:rPr>
          <w:t>dsdare@icar.delhi.nic.i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are@icar.delhi.ni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9:00Z</dcterms:created>
  <dc:creator>new user</dc:creator>
  <dc:description/>
  <dc:language>en-US</dc:language>
  <cp:lastModifiedBy>Administrator</cp:lastModifiedBy>
  <dcterms:modified xsi:type="dcterms:W3CDTF">2006-03-02T10:39:00Z</dcterms:modified>
  <cp:revision>2</cp:revision>
  <dc:subject/>
  <dc:title>No</dc:title>
</cp:coreProperties>
</file>