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PF - 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ORMA FOR SUBMISSION OF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UAL PROGRESS REPORT OF RESEARCH PROJECT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- I : GENERAL INFO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00</w:t>
        <w:tab/>
        <w:t>Project Code</w:t>
      </w:r>
      <w:r>
        <w:rPr>
          <w:rFonts w:cs="Arial" w:ascii="Arial" w:hAnsi="Arial"/>
          <w:sz w:val="22"/>
        </w:rPr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01</w:t>
        <w:tab/>
        <w:t>Institute Project Code No.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02</w:t>
        <w:tab/>
        <w:t>ICAR Project Code No.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01</w:t>
        <w:tab/>
        <w:t>Name of the Institute and Division</w:t>
      </w:r>
      <w:r>
        <w:rPr>
          <w:rFonts w:cs="Arial" w:ascii="Arial" w:hAnsi="Arial"/>
          <w:sz w:val="22"/>
        </w:rPr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11</w:t>
        <w:tab/>
        <w:t>Name and address of Institute</w:t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12</w:t>
        <w:tab/>
        <w:t>Name of Division/Section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13</w:t>
        <w:tab/>
        <w:t>Location of the Project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02</w:t>
        <w:tab/>
        <w:t>Project Titl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03</w:t>
      </w:r>
      <w:r>
        <w:rPr>
          <w:rFonts w:cs="Arial" w:ascii="Arial" w:hAnsi="Arial"/>
          <w:sz w:val="22"/>
        </w:rPr>
        <w:tab/>
        <w:t>Priority Area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31</w:t>
        <w:tab/>
        <w:t>Research Approach: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ed Resear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 Resear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/Technology developm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er of Technolog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04</w:t>
        <w:tab/>
        <w:t>Specific are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05</w:t>
        <w:tab/>
        <w:t>Duration of Projec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51</w:t>
        <w:tab/>
        <w:t>Date of start of projec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52</w:t>
        <w:tab/>
        <w:t>Likely date of completion of projec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53</w:t>
        <w:tab/>
        <w:t>Period for which report submitte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06</w:t>
        <w:tab/>
        <w:t>Total cost of the projec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61</w:t>
        <w:tab/>
        <w:t>Expenditure to da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07</w:t>
        <w:tab/>
        <w:t>Summary Achievements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08</w:t>
        <w:tab/>
        <w:t>Key word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- II : INVESTIGATOR PROFI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identify clearly changes, if any in project persone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10</w:t>
        <w:tab/>
        <w:t>Principal Investigator</w:t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01</w:t>
        <w:tab/>
        <w:t>Name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02</w:t>
        <w:tab/>
        <w:t>Designation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03</w:t>
        <w:tab/>
        <w:t>Division/Section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04</w:t>
        <w:tab/>
        <w:t>Location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05</w:t>
        <w:tab/>
        <w:t>Institute Address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11</w:t>
        <w:tab/>
        <w:t>Co-Investigator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11</w:t>
        <w:tab/>
        <w:t>Name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12</w:t>
        <w:tab/>
        <w:t>Designation</w:t>
        <w:tab/>
        <w:tab/>
        <w:tab/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13</w:t>
        <w:tab/>
        <w:t>Division/Section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14</w:t>
        <w:tab/>
        <w:t>Location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15</w:t>
        <w:tab/>
        <w:t>Institute Address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12</w:t>
        <w:tab/>
        <w:t>Co-investigator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21</w:t>
        <w:tab/>
        <w:t>Name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22</w:t>
        <w:tab/>
        <w:t>Designation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23</w:t>
        <w:tab/>
        <w:t>Division/Section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24</w:t>
        <w:tab/>
        <w:t>Location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25</w:t>
        <w:tab/>
        <w:t>Institute Address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13</w:t>
        <w:tab/>
        <w:t>Co-investigator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31</w:t>
        <w:tab/>
        <w:t>Name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32</w:t>
        <w:tab/>
        <w:t>Designation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33</w:t>
        <w:tab/>
        <w:t>Division/Section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34</w:t>
        <w:tab/>
        <w:t>Location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35</w:t>
        <w:tab/>
        <w:t>Institute Address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- III : TECHNICAL DETAIL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20</w:t>
        <w:tab/>
        <w:t>Introduction and Objectives</w:t>
      </w:r>
      <w:r>
        <w:rPr>
          <w:rFonts w:cs="Arial" w:ascii="Arial" w:hAnsi="Arial"/>
          <w:sz w:val="22"/>
        </w:rPr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01</w:t>
        <w:tab/>
        <w:t>Immediate objectives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02</w:t>
        <w:tab/>
        <w:t>Long term objectives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03</w:t>
        <w:tab/>
        <w:t>Specific objectives for the year as detailed in RPF-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21</w:t>
        <w:tab/>
        <w:t>Project Technical Profile</w:t>
      </w:r>
      <w:r>
        <w:rPr>
          <w:rFonts w:cs="Arial" w:ascii="Arial" w:hAnsi="Arial"/>
          <w:sz w:val="22"/>
        </w:rPr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11</w:t>
        <w:tab/>
        <w:t>Technical Programme</w:t>
        <w:tab/>
        <w:tab/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cate briefly plan of procedure, techniques, instruments and special materials, organisms, special environment et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12</w:t>
        <w:tab/>
        <w:t>Man months involvement of component project workers for the specified yea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22</w:t>
        <w:tab/>
        <w:t>Progress of work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21</w:t>
        <w:tab/>
        <w:t>Achievements in terms of targets fixed for each activit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22</w:t>
        <w:tab/>
        <w:t>Questions - Answere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23</w:t>
        <w:tab/>
        <w:t>Process/Product/Technology/Developed during the yea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24</w:t>
        <w:tab/>
        <w:t>Utility of results obtained so fa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23</w:t>
        <w:tab/>
        <w:t>Publications and Materials Development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ne copy each to be supplied with this proform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31</w:t>
        <w:tab/>
        <w:t>Research paper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32</w:t>
        <w:tab/>
        <w:t>Popular articl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33</w:t>
        <w:tab/>
        <w:t>Repor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34</w:t>
        <w:tab/>
        <w:t>Seminars and workshops (relevant to the project) in which the Scientists have participate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24</w:t>
        <w:tab/>
        <w:t>Infrastructural facilities developed</w:t>
      </w:r>
      <w:r>
        <w:rPr>
          <w:rFonts w:cs="Arial" w:ascii="Arial" w:hAnsi="Arial"/>
          <w:sz w:val="22"/>
        </w:rPr>
        <w:t>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- IV PROJECT EXPEND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ummary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ear 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30</w:t>
        <w:tab/>
        <w:t>Recurring Expenditu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01</w:t>
        <w:tab/>
        <w:t>Salaries: (Designation with pay scale)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>Scientific</w:t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)</w:t>
        <w:tab/>
        <w:t>Technical</w:t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)</w:t>
        <w:tab/>
        <w:t>Supporting</w:t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)</w:t>
        <w:tab/>
        <w:t>Wages</w:t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 Total</w:t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02</w:t>
        <w:tab/>
        <w:t>Consumables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>Chemicals</w:t>
        <w:tab/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ii)</w:t>
        <w:tab/>
        <w:t>Glass wares</w:t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)</w:t>
        <w:tab/>
        <w:t>Others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 Total</w:t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03</w:t>
        <w:tab/>
        <w:t>Trav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04</w:t>
        <w:tab/>
        <w:t>Miscellaneous</w:t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ther cost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05</w:t>
        <w:tab/>
        <w:t>Sub total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curring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31</w:t>
        <w:tab/>
        <w:t>Non-Recurring Expenditur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quipments)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)</w:t>
        <w:tab/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)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32</w:t>
        <w:tab/>
        <w:t>Total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30 and 631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of the Project Investigator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 Investigators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and comments of the Head of th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vision/Section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and Comments of the Joint Director (Research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and Comments of the Directo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8:38:00Z</dcterms:created>
  <dc:creator>DIRECTOR</dc:creator>
  <dc:description/>
  <dc:language>en-US</dc:language>
  <cp:lastModifiedBy>Administrator</cp:lastModifiedBy>
  <cp:lastPrinted>2002-02-27T10:38:00Z</cp:lastPrinted>
  <dcterms:modified xsi:type="dcterms:W3CDTF">2005-12-02T12:33:00Z</dcterms:modified>
  <cp:revision>4</cp:revision>
  <dc:subject/>
  <dc:title>RPF - II</dc:title>
</cp:coreProperties>
</file>