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PF- 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FORMA FOR SUBMISSION OF RESEARCH PROJECT(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-1 : General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0</w:t>
        <w:tab/>
        <w:t>Project code</w:t>
        <w:tab/>
      </w:r>
      <w:r>
        <w:rPr>
          <w:rFonts w:cs="Arial" w:ascii="Arial" w:hAnsi="Arial"/>
          <w:sz w:val="22"/>
        </w:rPr>
        <w:tab/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01</w:t>
        <w:tab/>
        <w:t>Institute Code No.</w:t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02</w:t>
        <w:tab/>
        <w:t>ICAR Code No.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1</w:t>
        <w:tab/>
        <w:t>Name of Institute and Division</w:t>
      </w:r>
      <w:r>
        <w:rPr>
          <w:rFonts w:cs="Arial" w:ascii="Arial" w:hAnsi="Arial"/>
          <w:sz w:val="22"/>
        </w:rPr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</w:t>
        <w:tab/>
        <w:t>Name &amp; Address of Institute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</w:t>
        <w:tab/>
        <w:t>Name of Division/Section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</w:t>
        <w:tab/>
        <w:t>Location of Project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2</w:t>
        <w:tab/>
        <w:t>Project Title</w:t>
      </w:r>
      <w:r>
        <w:rPr>
          <w:rFonts w:cs="Arial" w:ascii="Arial" w:hAnsi="Arial"/>
          <w:sz w:val="22"/>
        </w:rPr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3</w:t>
        <w:tab/>
        <w:t>Priority area</w:t>
        <w:tab/>
      </w:r>
      <w:r>
        <w:rPr>
          <w:rFonts w:cs="Arial" w:ascii="Arial" w:hAnsi="Arial"/>
          <w:sz w:val="22"/>
        </w:rPr>
        <w:tab/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1</w:t>
        <w:tab/>
        <w:t>Research Approach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ed Resear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Resear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 of Technol. Develop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 of Technolog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4</w:t>
        <w:tab/>
        <w:t>Specific Area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1</w:t>
        <w:tab/>
        <w:t>Previous Project/Projects in this specific area : (Year, type of funding, cost etc.,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5</w:t>
        <w:tab/>
        <w:t>Duration</w:t>
        <w:tab/>
      </w:r>
      <w:r>
        <w:rPr>
          <w:rFonts w:cs="Arial" w:ascii="Arial" w:hAnsi="Arial"/>
          <w:sz w:val="22"/>
        </w:rPr>
        <w:tab/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1</w:t>
        <w:tab/>
        <w:t>Date of start</w:t>
        <w:tab/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2</w:t>
        <w:tab/>
        <w:t>Likely date of completion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6</w:t>
        <w:tab/>
        <w:t>Total cost of the project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1</w:t>
        <w:tab/>
        <w:t>Foreign Exchange Component (if any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7</w:t>
        <w:tab/>
        <w:t>Project Profile Summary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8</w:t>
        <w:tab/>
        <w:t>Key words</w:t>
        <w:tab/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-II: Investigator Prof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0</w:t>
        <w:tab/>
        <w:t>Principal investigator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1</w:t>
        <w:tab/>
        <w:t>Name</w:t>
        <w:tab/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2</w:t>
        <w:tab/>
        <w:t>Designation</w:t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3</w:t>
        <w:tab/>
        <w:t>Division/Section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4</w:t>
        <w:tab/>
        <w:t>Location</w:t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5</w:t>
        <w:tab/>
        <w:t>Institute Address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1</w:t>
        <w:tab/>
        <w:t>Co-Investigator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11</w:t>
        <w:tab/>
        <w:t>Name</w:t>
        <w:tab/>
        <w:tab/>
        <w:tab/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12</w:t>
        <w:tab/>
        <w:t>Designation</w:t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13</w:t>
        <w:tab/>
        <w:t>Division/Section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14</w:t>
        <w:tab/>
        <w:t>Location</w:t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15</w:t>
        <w:tab/>
        <w:t>Institute Address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2</w:t>
        <w:tab/>
        <w:t>Co-Investigator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21</w:t>
        <w:tab/>
        <w:t>Name</w:t>
        <w:tab/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22</w:t>
        <w:tab/>
        <w:t>Designation</w:t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23</w:t>
        <w:tab/>
        <w:t>Division/Section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24</w:t>
        <w:tab/>
        <w:t>Location</w:t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25</w:t>
        <w:tab/>
        <w:t>Institute Address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3</w:t>
        <w:tab/>
        <w:t>Co-Investig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31</w:t>
        <w:tab/>
        <w:t>Name</w:t>
        <w:tab/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32</w:t>
        <w:tab/>
        <w:t>Designation</w:t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33</w:t>
        <w:tab/>
        <w:t>Division/Section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34</w:t>
        <w:tab/>
        <w:t>Location</w:t>
        <w:tab/>
        <w:tab/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2135</w:t>
        <w:tab/>
        <w:t>Institute Address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-III: Technical Detai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20</w:t>
        <w:tab/>
        <w:t>Introduction and objective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1</w:t>
        <w:tab/>
        <w:t>Origin of the project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2</w:t>
        <w:tab/>
        <w:t>Definition of Problem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3</w:t>
        <w:tab/>
        <w:t>Immediate objectives</w:t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4</w:t>
        <w:tab/>
        <w:t>Long term objectives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5</w:t>
        <w:tab/>
        <w:t>Review of status of research in the subject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International statu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National statu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21</w:t>
        <w:tab/>
        <w:t>Project technical profil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2211</w:t>
        <w:tab/>
        <w:t>Organisation of work elements (for each objective and participating Investigator giving man months involve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12</w:t>
        <w:tab/>
        <w:t>Methodolog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13</w:t>
        <w:tab/>
        <w:t>Plan of action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14</w:t>
        <w:tab/>
        <w:t>Time schedule of activities (Mile stones)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15</w:t>
        <w:tab/>
        <w:t>Annual targets for each activity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2216</w:t>
        <w:tab/>
        <w:t>Estimated man months: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cientific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echnical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upport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22</w:t>
        <w:tab/>
        <w:t>Proposed Research detai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21</w:t>
        <w:tab/>
        <w:t>Importance of the proposed project (gaps in knowledge/products/process technology) to the Institute mand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22</w:t>
        <w:tab/>
        <w:t>Questions attempted to be answer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2223</w:t>
        <w:tab/>
        <w:t>Anticipated process/products/technology/knowledge expected to be evolved by pursuing the project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24</w:t>
        <w:tab/>
        <w:t>Practical utility of anticipated results of the project: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Immediate benefits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Medium term benefits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Long term benefi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25</w:t>
        <w:tab/>
        <w:t xml:space="preserve">Expertise available with investigatory group/institu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2226</w:t>
        <w:tab/>
        <w:t>Expertise (if any) to be obtained by investigatory group from outside the institute: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Within country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Outside count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IV: Budget Estimates (Summary)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0</w:t>
        <w:tab/>
      </w:r>
      <w:r>
        <w:rPr>
          <w:rFonts w:cs="Arial" w:ascii="Arial" w:hAnsi="Arial"/>
          <w:sz w:val="22"/>
        </w:rPr>
        <w:t>Budget summary (Amount in lakh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1530"/>
        <w:gridCol w:w="990"/>
        <w:gridCol w:w="1170"/>
        <w:gridCol w:w="1080"/>
        <w:gridCol w:w="135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dget summa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1 Salari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Scientific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  <w:tab/>
              <w:t>Technic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  <w:tab/>
              <w:t>Supporti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  <w:tab/>
              <w:t>Wag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to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2 Consumabl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Chemical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>2)</w:t>
              <w:tab/>
              <w:t>Glass war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  <w:tab/>
              <w:t>Oth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to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3 Trave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4 Miscellaneous (other cost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05 Sub total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curring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 Non recurring (Equipment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 Total (230 &amp; 23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3.</w:t>
        <w:tab/>
        <w:t>Salaries / Wages (Rs.) (Amount in Lakh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 with pay sca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31</w:t>
        <w:tab/>
        <w:t>Justification (for technical/wages/labour in terms of work content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4</w:t>
        <w:tab/>
        <w:t>Consumables</w:t>
      </w:r>
      <w:r>
        <w:rPr>
          <w:rFonts w:cs="Arial" w:ascii="Arial" w:hAnsi="Arial"/>
          <w:sz w:val="22"/>
        </w:rPr>
        <w:t>: (Amount in lakhs)</w:t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260"/>
        <w:gridCol w:w="1260"/>
        <w:gridCol w:w="2384"/>
        <w:gridCol w:w="238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41</w:t>
        <w:tab/>
        <w:t>Justific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5</w:t>
        <w:tab/>
        <w:t>Travel</w:t>
      </w:r>
      <w:r>
        <w:rPr>
          <w:rFonts w:cs="Arial" w:ascii="Arial" w:hAnsi="Arial"/>
          <w:sz w:val="22"/>
        </w:rPr>
        <w:t xml:space="preserve"> (Amount in lakhs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51</w:t>
        <w:tab/>
        <w:t>Justific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6</w:t>
        <w:tab/>
        <w:t>Other cost/miscellaneou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2790"/>
        <w:gridCol w:w="1170"/>
        <w:gridCol w:w="990"/>
        <w:gridCol w:w="1170"/>
        <w:gridCol w:w="1170"/>
        <w:gridCol w:w="1257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preparation/ planting/ harves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 cultivation &amp;dress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mainten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other item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65</w:t>
        <w:tab/>
        <w:t>Justification for the abo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7</w:t>
        <w:tab/>
        <w:t>Equipmen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71</w:t>
        <w:tab/>
        <w:t>Equipments already available to be used in the projec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72</w:t>
        <w:tab/>
        <w:t>Equipments to be purchased with cost (Already in plan document)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73</w:t>
        <w:tab/>
        <w:t>Justification for each additional equipment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74</w:t>
        <w:tab/>
        <w:t>Equipments to be imported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75</w:t>
        <w:tab/>
        <w:t>Justification for impo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8</w:t>
        <w:tab/>
        <w:t>Additional infrastructural facilities</w:t>
      </w:r>
      <w:r>
        <w:rPr>
          <w:rFonts w:cs="Arial" w:ascii="Arial" w:hAnsi="Arial"/>
          <w:sz w:val="22"/>
        </w:rPr>
        <w:t xml:space="preserve"> (if needed)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81</w:t>
        <w:tab/>
        <w:t>Works</w:t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82</w:t>
        <w:tab/>
        <w:t>Land</w:t>
        <w:tab/>
        <w:tab/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83</w:t>
        <w:tab/>
        <w:t>Animals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9</w:t>
        <w:tab/>
        <w:t>Financing organisation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-IV: DECLAR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his is to certify tha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*</w:t>
        <w:tab/>
        <w:t>The research work proposed in this project does not in any way duplicate the work already done or being carried out in the nstitute on the subjec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*</w:t>
        <w:tab/>
        <w:t>The same project has not been subjected to any agency for financial suppor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The investigators/co-investigators have been fully consulted on the development of the project and have fully undertaken the responsibility to carry out the programme as per the technical program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Signature of the Principal Investigator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-investigators  1: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: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gnature and comments of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Head of the Division/Section</w:t>
        <w:tab/>
        <w:tab/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gnature and comments of th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int Director (Research)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and comments of the Director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59:00Z</dcterms:created>
  <dc:creator>DIRECTOR</dc:creator>
  <dc:description/>
  <dc:language>en-US</dc:language>
  <cp:lastModifiedBy>Administrator</cp:lastModifiedBy>
  <dcterms:modified xsi:type="dcterms:W3CDTF">2005-12-02T12:33:00Z</dcterms:modified>
  <cp:revision>3</cp:revision>
  <dc:subject/>
  <dc:title>RPF- I</dc:title>
</cp:coreProperties>
</file>