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nthly Cabinet Report (of 12 thrust are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the Institu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 N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ust a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eveme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l biotechnolo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ic resour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tal improv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 manag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resource manag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 implement and machine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stock production &amp; health manag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acul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harvest technolo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es and oilsee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ening research farm link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 develop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7:17:00Z</dcterms:created>
  <dc:creator>Administrator</dc:creator>
  <dc:description/>
  <dc:language>en-US</dc:language>
  <cp:lastModifiedBy>Administrator</cp:lastModifiedBy>
  <dcterms:modified xsi:type="dcterms:W3CDTF">2005-11-27T17:24:00Z</dcterms:modified>
  <cp:revision>2</cp:revision>
  <dc:subject/>
  <dc:title>Monthly Cabinet Report (of 12 thrust areas)</dc:title>
</cp:coreProperties>
</file>