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TAILS OF THE PROJEC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of the projec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 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tar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for the perio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 cost of the sche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incipal Investig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-Principal Investigator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enior Research Fellow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Institution and Address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SEARCH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UDGET UTI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tal cost of the project : Rs</w:t>
      </w:r>
    </w:p>
    <w:p>
      <w:pPr>
        <w:pStyle w:val="Normal"/>
        <w:numPr>
          <w:ilvl w:val="0"/>
          <w:numId w:val="1"/>
        </w:numPr>
        <w:rPr/>
      </w:pPr>
      <w:r>
        <w:rPr/>
        <w:t>Amount spent                 :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le of the Projec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 No.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74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H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sanctioned (Rs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eleased (Rs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diture incurred so far (Rs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 recur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urring </w:t>
            </w:r>
          </w:p>
          <w:p>
            <w:pPr>
              <w:pStyle w:val="Normal"/>
              <w:rPr/>
            </w:pPr>
            <w:r>
              <w:rPr/>
              <w:t>( Including over hea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l Investigator</w:t>
        <w:tab/>
        <w:tab/>
        <w:tab/>
        <w:tab/>
        <w:t>Finance and Accounts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Director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LING UP OF POSITIONS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2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sanction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o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positioning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ARCH ACHIEVEMENTS DURING THE PERIOD UNDER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57:00Z</dcterms:created>
  <dc:creator>Administrator</dc:creator>
  <dc:description/>
  <dc:language>en-US</dc:language>
  <cp:lastModifiedBy>Administrator</cp:lastModifiedBy>
  <dcterms:modified xsi:type="dcterms:W3CDTF">2006-01-07T13:37:00Z</dcterms:modified>
  <cp:revision>2</cp:revision>
  <dc:subject/>
  <dc:title/>
</cp:coreProperties>
</file>