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el Management Information System Network of ICAR(PERMIS ne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ly Updating Form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 Quarter ended 31</w:t>
      </w:r>
      <w:r>
        <w:rPr>
          <w:rFonts w:cs="Book Antiqua" w:ascii="Book Antiqua" w:hAnsi="Book Antiqua"/>
          <w:b/>
          <w:vertAlign w:val="superscript"/>
        </w:rPr>
        <w:t>st</w:t>
      </w:r>
      <w:r>
        <w:rPr>
          <w:rFonts w:cs="Book Antiqua" w:ascii="Book Antiqua" w:hAnsi="Book Antiqua"/>
          <w:b/>
        </w:rPr>
        <w:t xml:space="preserve"> March/30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June/30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September/31</w:t>
      </w:r>
      <w:r>
        <w:rPr>
          <w:rFonts w:cs="Book Antiqua" w:ascii="Book Antiqua" w:hAnsi="Book Antiqua"/>
          <w:b/>
          <w:vertAlign w:val="superscript"/>
        </w:rPr>
        <w:t>st</w:t>
      </w:r>
      <w:r>
        <w:rPr>
          <w:rFonts w:cs="Book Antiqua" w:ascii="Book Antiqua" w:hAnsi="Book Antiqua"/>
          <w:b/>
        </w:rPr>
        <w:t xml:space="preserve"> Decembe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5"/>
        <w:gridCol w:w="238"/>
        <w:gridCol w:w="456"/>
        <w:gridCol w:w="1298"/>
        <w:gridCol w:w="232"/>
        <w:gridCol w:w="1274"/>
        <w:gridCol w:w="232"/>
        <w:gridCol w:w="334"/>
        <w:gridCol w:w="846"/>
        <w:gridCol w:w="216"/>
        <w:gridCol w:w="1544"/>
      </w:tblGrid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tion during the quarter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Promotion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ted to designation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obtained during the quarter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the training programme  /cours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&amp; </w:t>
            </w:r>
          </w:p>
          <w:p>
            <w:pPr>
              <w:pStyle w:val="Normal"/>
              <w:jc w:val="center"/>
              <w:rPr/>
            </w:pPr>
            <w:r>
              <w:rPr/>
              <w:t>Address of conducting organization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</w:tr>
      <w:tr>
        <w:trPr/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 attained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 Type (postgraduate/ graduate/Ph .D /Other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 Name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/Boa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 and Percentage/ GPA</w:t>
            </w:r>
          </w:p>
        </w:tc>
      </w:tr>
      <w:tr>
        <w:trPr/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/Training</w:t>
            </w:r>
          </w:p>
        </w:tc>
      </w:tr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Experience of teaching at the Post Graduate Level(No. of years) 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ber of student guided :      (M.Sc) :                                  Ph.D 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xperience of training (no. of years)  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. of training programme organized as a course leader 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Bonds/Surety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 (New joining/study leave/loan)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503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s and Honors during the quarter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New Projects and Complete Projects during quarter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Publications during the quarter</w:t>
            </w:r>
          </w:p>
        </w:tc>
      </w:tr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3427"/>
              <w:gridCol w:w="2163"/>
              <w:gridCol w:w="2164"/>
            </w:tblGrid>
            <w:tr>
              <w:trPr>
                <w:trHeight w:val="491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earch Papers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ublished (No.)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 for Publications (No.s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national Refereed Journal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tional Refereed Journal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cal Journal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bstrac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3427"/>
              <w:gridCol w:w="2163"/>
              <w:gridCol w:w="2164"/>
            </w:tblGrid>
            <w:tr>
              <w:trPr>
                <w:trHeight w:val="491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ther Publications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ublished (No.)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pted for Publications (No.s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ject Reports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oks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ical Manuals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tension Bullet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5590"/>
              <w:gridCol w:w="2164"/>
            </w:tblGrid>
            <w:tr>
              <w:trPr>
                <w:trHeight w:val="491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Papers Presented in Conference/Symposia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membership of Professional Societies</w:t>
            </w:r>
          </w:p>
        </w:tc>
      </w:tr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Society Name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ship Type</w:t>
            </w:r>
          </w:p>
          <w:p>
            <w:pPr>
              <w:pStyle w:val="Normal"/>
              <w:jc w:val="center"/>
              <w:rPr/>
            </w:pPr>
            <w:r>
              <w:rPr/>
              <w:t>(President/Secretary/Life Membership/ Annual Membership/Session Membership)</w:t>
            </w:r>
          </w:p>
        </w:tc>
      </w:tr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nts, Commodities, Variety, Design, Technology etc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 of Leave (Sabbatical and study leave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e (sabbatical/ Study)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ing 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ion Date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 (Completed/ Not completed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ERMIS net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21:00Z</dcterms:created>
  <dc:creator>IISR</dc:creator>
  <dc:description/>
  <dc:language>en-US</dc:language>
  <cp:lastModifiedBy>IISR</cp:lastModifiedBy>
  <dcterms:modified xsi:type="dcterms:W3CDTF">2005-07-13T06:21:00Z</dcterms:modified>
  <cp:revision>2</cp:revision>
  <dc:subject/>
  <dc:title>PERMIS net</dc:title>
</cp:coreProperties>
</file>