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Quarterly Progress Repor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 Quarter ended 3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March/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ne/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eptember/3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December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10"/>
        <w:gridCol w:w="2668"/>
        <w:gridCol w:w="4169"/>
      </w:tblGrid>
      <w:tr>
        <w:trPr>
          <w:trHeight w:val="3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able Target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hievements</w:t>
            </w:r>
          </w:p>
        </w:tc>
      </w:tr>
      <w:tr>
        <w:trPr>
          <w:trHeight w:val="3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Monitorable Targets for next Quarte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nuary-March/April-June/July-September/ October-Decemb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10"/>
        <w:gridCol w:w="6837"/>
      </w:tblGrid>
      <w:tr>
        <w:trPr>
          <w:trHeight w:val="3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able Targets</w:t>
            </w:r>
          </w:p>
        </w:tc>
      </w:tr>
      <w:tr>
        <w:trPr>
          <w:trHeight w:val="3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3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3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………</w:t>
      </w:r>
      <w:r>
        <w:rPr/>
        <w:t xml:space="preserve">..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 No…………</w:t>
        <w:tab/>
        <w:tab/>
        <w:tab/>
        <w:tab/>
        <w:t>D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t. Shashi Prabha Raz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Secretary (Hor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Council of Agricultural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hi Anusandan Bha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elhi- 110 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:</w:t>
        <w:tab/>
        <w:t>Quarterly progress report – 2005-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</w:t>
        <w:tab/>
        <w:t xml:space="preserve">F. 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ada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am enclosing the information relating to Quarterly Progress Report for the period April-June 2005 for your kind information and further need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………………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; as ab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; 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ORMA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52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RTERLY TARGE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April-June/ July-August, September-December/ January-March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 Institu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Plan allocation (Rs. In lakhs) 2005-06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s Report for the quart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TARGETS (PLAN)</w:t>
              <w:tab/>
              <w:t xml:space="preserve"> </w:t>
              <w:tab/>
              <w:tab/>
              <w:tab/>
              <w:tab/>
              <w:tab/>
              <w:t>Rs. In lakh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 of Expenditur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 Target for the quarter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tems of Procure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and Technology Develop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ROFORMA-I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"/>
        <w:gridCol w:w="36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RLY PROG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April-June/ July-August, September-December/ January-Mar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 Institut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Plan allocation (Rs. In lakhs) 2005-06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ess Report for the quart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TARGETS (PLAN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27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s. In lakh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 of Expendi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 Target for the qu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 report for the quar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tems of Procur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ulative Plan Expenditur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ulative % utilization of Annual Plan Alloc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and Technology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 for the qu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 report for the quar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 on working enviro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No….</w:t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Place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:</w:t>
        <w:tab/>
        <w:t>Monitoring of Research Prog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</w:t>
        <w:tab/>
        <w:t>D.O. No. OSD/RKK/ICAR/2003/03 dated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enclosing achievement of Scientists of Indian Institute of Spices Research, Calicut during last six months as well as their research targets for next six months .  I am sure the email version of the same would have reached y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Yours sincerely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………………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.K. Bawa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Scientist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the Secretary, DARE &amp; DG,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council of Agricultural Research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hi Bhawan,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elhi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kbawa@icar.delhi.nic.in</w:t>
        </w:r>
      </w:hyperlink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wa@icar.delhi.ni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32:00Z</dcterms:created>
  <dc:creator>iisr</dc:creator>
  <dc:description/>
  <dc:language>en-US</dc:language>
  <cp:lastModifiedBy>Administrator</cp:lastModifiedBy>
  <dcterms:modified xsi:type="dcterms:W3CDTF">2005-01-15T06:45:00Z</dcterms:modified>
  <cp:revision>11</cp:revision>
  <dc:subject/>
  <dc:title>QPR - DIVISION OF CROP IMPROVEMENT</dc:title>
</cp:coreProperties>
</file>