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V-TTYogesh" w:ascii="DV-TTYogesh" w:hAnsi="DV-TTYogesh"/>
          <w:sz w:val="28"/>
          <w:szCs w:val="28"/>
        </w:rPr>
        <w:t xml:space="preserve">¡òÉ xÉÆ </w:t>
      </w:r>
      <w:r>
        <w:rPr>
          <w:rFonts w:cs="Arial" w:ascii="Arial" w:hAnsi="Arial"/>
          <w:sz w:val="28"/>
          <w:szCs w:val="28"/>
        </w:rPr>
        <w:t>9(2)(3)/2005</w:t>
      </w:r>
      <w:r>
        <w:rPr>
          <w:rFonts w:cs="DV-TTYogesh" w:ascii="DV-TTYogesh" w:hAnsi="DV-TTYogesh"/>
          <w:sz w:val="28"/>
          <w:szCs w:val="28"/>
        </w:rPr>
        <w:t xml:space="preserve"> Ê½þxnùÒ</w:t>
        <w:tab/>
        <w:tab/>
        <w:tab/>
        <w:tab/>
        <w:tab/>
        <w:t>ÊnùxÉÉÆEò:</w:t>
        <w:tab/>
        <w:t>-------------------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ÊxÉnäù¶ÉEò (Ê½þxnùÒ)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¦ÉÉ®úiÉÒªÉ EÞòÊ¹É +xÉÖºÉÆvÉÉxÉ {ÉÊ®ú¹Énù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EÞòÊ¹É ¦É´ÉxÉ,</w:t>
      </w:r>
    </w:p>
    <w:p>
      <w:pPr>
        <w:pStyle w:val="Normal"/>
        <w:rPr/>
      </w:pPr>
      <w:r>
        <w:rPr>
          <w:rFonts w:cs="DV-TTYogesh" w:ascii="DV-TTYogesh" w:hAnsi="DV-TTYogesh"/>
          <w:sz w:val="28"/>
          <w:szCs w:val="28"/>
        </w:rPr>
        <w:t xml:space="preserve">xÉ&lt;Ç Ênù±±ÉÒ </w:t>
      </w:r>
      <w:r>
        <w:rPr>
          <w:rFonts w:cs="Arial" w:ascii="Arial" w:hAnsi="Arial"/>
          <w:sz w:val="28"/>
          <w:szCs w:val="28"/>
        </w:rPr>
        <w:t>110 001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Ê´É¹ÉªÉ:</w:t>
        <w:tab/>
        <w:t>®úÉVÉ¦ÉÉ¹ÉÉ Ê½þxnùÒ Eäò |ÉMÉÉ¨ÉÒ |ÉªÉÉäMÉ ºÉä ºÉÆ¤ÉÆÊvÉiÉ ÊiÉ¨ÉÉ½þÒ |ÉMÉÊiÉ Ê®ú{ÉÉä]Çõ*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¨É½þÉänùªÉ,</w:t>
      </w:r>
    </w:p>
    <w:p>
      <w:pPr>
        <w:pStyle w:val="Normal"/>
        <w:rPr/>
      </w:pPr>
      <w:r>
        <w:rPr>
          <w:rFonts w:cs="DV-TTYogesh" w:ascii="DV-TTYogesh" w:hAnsi="DV-TTYogesh"/>
          <w:sz w:val="28"/>
          <w:szCs w:val="28"/>
        </w:rPr>
        <w:t xml:space="preserve">¨Éé &lt;ºÉ {ÉjÉ Eäò ºÉÉlÉ </w:t>
      </w:r>
      <w:r>
        <w:rPr>
          <w:rFonts w:cs="Arial" w:ascii="Arial" w:hAnsi="Arial"/>
          <w:sz w:val="28"/>
          <w:szCs w:val="28"/>
        </w:rPr>
        <w:t>-------------------</w:t>
      </w:r>
      <w:r>
        <w:rPr>
          <w:rFonts w:cs="DV-TTYogesh" w:ascii="DV-TTYogesh" w:hAnsi="DV-TTYogesh"/>
          <w:sz w:val="28"/>
          <w:szCs w:val="28"/>
        </w:rPr>
        <w:t>EòÉä ºÉ¨ÉÉ{iÉ ÊiÉ¨ÉÉ½þÒ Eäò ®úÉVÉ¦ÉÉ¹ÉÉ Ê½þxnùÒ Eäò |ÉMÉÉ¨ÉÒ |ÉªÉÉäMÉ ºÉä ºÉÆ¤ÉÆÊvÉiÉ ½þ¨ÉÉ®äú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ºÉÆºlÉÉxÉ EòÉ Ê®ú{ÉÉä]Çõ ¦ÉäVÉ ®ú½þÉ ½ÚÄþ*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vÉxªÉ´ÉÉnù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¦É´ÉnùÒªÉ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¤ÉÒ EÞò¹hÉ¨ÉÚÌiÉ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Ê½þxnùÒ +ÊvÉEòÉ®úÒ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|ÉÊiÉÊ±ÉÊ{É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DV-TTYogesh" w:ascii="DV-TTYogesh" w:hAnsi="DV-TTYogesh"/>
          <w:sz w:val="28"/>
          <w:szCs w:val="28"/>
        </w:rPr>
        <w:tab/>
        <w:t>+vªÉIÉ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xÉMÉ®ú ®úÉVÉ¦ÉÉ¹ÉÉ EòÉªÉÉÇx´ÉªÉxÉ ºÉÊ¨ÉÊiÉ 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º]äõ]õ ¤ÉéEò +Éì¡ò jÉÉ´ÉhÉEòÉä®ú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+ÉÆSÉÊ±ÉEò EòÉªÉÉÇ±ÉªÉ, ¨ÉÉ´ÉÚ®ú ®úÉäb÷,</w:t>
      </w:r>
    </w:p>
    <w:p>
      <w:pPr>
        <w:pStyle w:val="Normal"/>
        <w:rPr/>
      </w:pPr>
      <w:r>
        <w:rPr>
          <w:rFonts w:cs="DV-TTYogesh" w:ascii="DV-TTYogesh" w:hAnsi="DV-TTYogesh"/>
          <w:sz w:val="28"/>
          <w:szCs w:val="28"/>
        </w:rPr>
        <w:tab/>
        <w:t xml:space="preserve">EòÉÊ±ÉEò]õ </w:t>
      </w:r>
      <w:r>
        <w:rPr>
          <w:rFonts w:cs="Arial" w:ascii="Arial" w:hAnsi="Arial"/>
          <w:sz w:val="28"/>
          <w:szCs w:val="28"/>
        </w:rPr>
        <w:t>673004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2</w:t>
        <w:tab/>
        <w:t>={É ÊxÉnäù¶ÉEò( EòÉªÉÉÇ)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IÉäjÉÒªÉ EòÉªÉÉÇx´ÉªÉxÉ EòÉªÉÉÇ±ÉªÉ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¦ÉÉ®úiÉ ºÉ®úEòÉ®ú, ®úÉVÉ¦ÉÉ¹ÉÉ Ê´É¦ÉÉMÉ,</w:t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 xml:space="preserve">Ê´É±±ÉxÉ¶¶ÉäÊ®ú±É ¦É´ÉxÉ, B¨É VÉÒ ®úÉäb÷, </w:t>
      </w:r>
    </w:p>
    <w:p>
      <w:pPr>
        <w:pStyle w:val="Normal"/>
        <w:rPr/>
      </w:pPr>
      <w:r>
        <w:rPr>
          <w:rFonts w:cs="DV-TTYogesh" w:ascii="DV-TTYogesh" w:hAnsi="DV-TTYogesh"/>
          <w:sz w:val="28"/>
          <w:szCs w:val="28"/>
        </w:rPr>
        <w:tab/>
        <w:t xml:space="preserve">{Éä¯û¨ÉÉxÉÚ®ú, EòÉäÊSÉxÉ </w:t>
      </w:r>
      <w:r>
        <w:rPr>
          <w:rFonts w:cs="Arial" w:ascii="Arial" w:hAnsi="Arial"/>
          <w:sz w:val="28"/>
          <w:szCs w:val="28"/>
        </w:rPr>
        <w:t>682 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ind w:firstLine="720"/>
        <w:rPr>
          <w:rFonts w:ascii="DV-TTYogesh" w:hAnsi="DV-TTYogesh" w:cs="DV-TTYogesh"/>
          <w:b/>
          <w:b/>
          <w:bCs/>
          <w:sz w:val="32"/>
          <w:szCs w:val="32"/>
        </w:rPr>
      </w:pPr>
      <w:r>
        <w:rPr>
          <w:rFonts w:cs="DV-TTYogesh" w:ascii="DV-TTYogesh" w:hAnsi="DV-TTYogesh"/>
          <w:b/>
          <w:bCs/>
          <w:sz w:val="32"/>
          <w:szCs w:val="32"/>
        </w:rPr>
        <w:t>¨ÉÆjÉÉ±ÉªÉÉå/ Ê´É¦ÉÉMÉÉå +ÉÊnù ¨Éå ®úÉVÉ¦ÉÉ¹ÉÉ Ê½þxnùÒ Eäò |ÉMÉÉ¨ÉÒ |ÉªÉÉäMÉ ºÉä ºÉÆ¤ÉÆÊvÉiÉ ÊiÉ¨ÉÉ½þÒ |ÉMÉÊiÉ Ê®ú{ÉÉä]Çõ</w:t>
      </w:r>
    </w:p>
    <w:p>
      <w:pPr>
        <w:pStyle w:val="Normal"/>
        <w:rPr>
          <w:rFonts w:ascii="DV-TTYogesh" w:hAnsi="DV-TTYogesh" w:cs="DV-TTYogesh"/>
          <w:b/>
          <w:b/>
          <w:bCs/>
          <w:sz w:val="40"/>
          <w:szCs w:val="40"/>
        </w:rPr>
      </w:pPr>
      <w:r>
        <w:rPr>
          <w:rFonts w:cs="DV-TTYogesh" w:ascii="DV-TTYogesh" w:hAnsi="DV-TTYogesh"/>
          <w:b/>
          <w:bCs/>
          <w:sz w:val="40"/>
          <w:szCs w:val="40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ab/>
        <w:tab/>
        <w:tab/>
        <w:tab/>
        <w:t xml:space="preserve">  </w:t>
        <w:tab/>
        <w:tab/>
        <w:tab/>
        <w:tab/>
        <w:t>---------------- EòÉä ºÉ¨ÉÉ{iÉ ÊiÉ¨ÉÉ½þÒ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jc w:val="center"/>
        <w:rPr>
          <w:rFonts w:ascii="DV-TTYogesh" w:hAnsi="DV-TTYogesh" w:cs="DV-TTYogesh"/>
        </w:rPr>
      </w:pPr>
      <w:r>
        <w:rPr>
          <w:rFonts w:cs="DV-TTYogesh" w:ascii="DV-TTYogesh" w:hAnsi="DV-TTYogesh"/>
          <w:b/>
          <w:bCs/>
          <w:sz w:val="36"/>
          <w:szCs w:val="36"/>
        </w:rPr>
        <w:t>¦ÉÉMÉ</w:t>
      </w:r>
      <w:r>
        <w:rPr>
          <w:rFonts w:cs="DV-TTYogesh" w:ascii="DV-TTYogesh" w:hAnsi="DV-TTYogesh"/>
        </w:rPr>
        <w:t xml:space="preserve"> </w:t>
      </w:r>
      <w:r>
        <w:rPr>
          <w:rFonts w:cs="DV-TTYogesh" w:ascii="DV-TTYogesh" w:hAnsi="DV-TTYogesh"/>
          <w:b/>
          <w:bCs/>
        </w:rPr>
        <w:t>-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DV-TTYogesh" w:ascii="DV-TTYogesh" w:hAnsi="DV-TTYogesh"/>
        </w:rPr>
        <w:t>( |ÉiªÉäEò ÊiÉ¨ÉÉ½þÒ ¨Éå ¦É®úÉ VÉÉB)</w:t>
      </w:r>
    </w:p>
    <w:p>
      <w:pPr>
        <w:pStyle w:val="Normal"/>
        <w:jc w:val="center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  <w:b/>
          <w:b/>
          <w:bCs/>
          <w:sz w:val="32"/>
          <w:szCs w:val="32"/>
        </w:rPr>
      </w:pPr>
      <w:r>
        <w:rPr>
          <w:rFonts w:cs="DV-TTYogesh" w:ascii="DV-TTYogesh" w:hAnsi="DV-TTYogesh"/>
          <w:b/>
          <w:bCs/>
          <w:sz w:val="32"/>
          <w:szCs w:val="32"/>
        </w:rPr>
        <w:t xml:space="preserve">¨ÉÆjÉÉ±ÉªÉ/ Ê´É¦ÉÉMÉ/ EòÉªÉÉÇ±ÉªÉ EòÉ xÉÉ¨É </w:t>
        <w:tab/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>
          <w:rFonts w:cs="DV-TTYogesh" w:ascii="DV-TTYogesh" w:hAnsi="DV-TTYogesh"/>
          <w:b/>
          <w:bCs/>
          <w:sz w:val="32"/>
          <w:szCs w:val="32"/>
        </w:rPr>
        <w:t>nÚù®ú¦ÉÉ¹É ºÉÆ</w:t>
        <w:tab/>
        <w:tab/>
        <w:tab/>
      </w:r>
      <w:r>
        <w:rPr>
          <w:rFonts w:cs="DV-TTYogesh" w:ascii="DV-TTYogesh" w:hAnsi="DV-TTYogesh"/>
        </w:rPr>
        <w:tab/>
        <w:tab/>
        <w:tab/>
        <w:tab/>
        <w:tab/>
        <w:tab/>
        <w:t>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DV-TTYogesh" w:ascii="DV-TTYogesh" w:hAnsi="DV-TTYogesh"/>
        </w:rPr>
        <w:t>(Eò)</w:t>
        <w:tab/>
        <w:t xml:space="preserve">ÊiÉ¨ÉÉ½þÒ Eäò nùÉè®úÉxÉ ®úÉVÉ¦ÉÉ¹ÉÉ +ÊvÉÊxÉªÉ¨É </w:t>
      </w:r>
      <w:r>
        <w:rPr>
          <w:rFonts w:cs="Arial" w:ascii="Arial" w:hAnsi="Arial"/>
        </w:rPr>
        <w:t>1963</w:t>
      </w:r>
      <w:r>
        <w:rPr>
          <w:rFonts w:cs="DV-TTYogesh" w:ascii="DV-TTYogesh" w:hAnsi="DV-TTYogesh"/>
        </w:rPr>
        <w:t xml:space="preserve"> EòÒ vÉÉ®úÉ </w:t>
      </w:r>
      <w:r>
        <w:rPr>
          <w:rFonts w:cs="Arial" w:ascii="Arial" w:hAnsi="Arial"/>
        </w:rPr>
        <w:t>3(3)</w:t>
      </w:r>
      <w:r>
        <w:rPr>
          <w:rFonts w:cs="DV-TTYogesh" w:ascii="DV-TTYogesh" w:hAnsi="DV-TTYogesh"/>
        </w:rPr>
        <w:t xml:space="preserve"> Eäò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+xiÉMÉÇiÉ VÉÉ®úÒ EòÉMÉVÉÉiÉ* EòÒ EÖò±É ºÉÆJªÉÉ</w:t>
        <w:tab/>
        <w:tab/>
        <w:tab/>
        <w:t xml:space="preserve">  </w:t>
        <w:tab/>
        <w:tab/>
        <w:t xml:space="preserve">             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DV-TTYogesh" w:ascii="DV-TTYogesh" w:hAnsi="DV-TTYogesh"/>
        </w:rPr>
        <w:t>(JÉ)</w:t>
        <w:tab/>
        <w:t>&lt;xÉ¨Éå ºÉä Eäò´É±É +ÆOÉäVÉÒ ¨Éå VÉÉ®úÒ ÊEòªÉä MÉªÉä EòÉMÉVÉÉiÉ</w:t>
        <w:tab/>
        <w:tab/>
        <w:tab/>
        <w:tab/>
        <w:t xml:space="preserve">               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</w:r>
      <w:r>
        <w:rPr>
          <w:rFonts w:cs="DV-TTYogesh" w:ascii="DV-TTYogesh" w:hAnsi="DV-TTYogesh"/>
        </w:rPr>
        <w:t xml:space="preserve">&lt;xÉ¨Éå ºÉÉ¨ÉÉxªÉ +Énäù¶É, YÉÉ{ÉxÉ, ºÉÆEò±{É, +ÊvÉºÉÚSÉxÉÉBÆ, ÊxÉªÉ¨É, Eò®úÉ®ú, ºÉÆÊ´ÉnùÉ, ]åõb÷®ú xÉÉä]õÒºÉ, ºÉÆºÉnùÒªÉ |É¶xÉ 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+ÉÊnù ¶ÉÉÊ¨É±É ½èþ*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Arial" w:ascii="Arial" w:hAnsi="Arial"/>
        </w:rPr>
        <w:t>2</w:t>
      </w:r>
      <w:r>
        <w:rPr>
          <w:rFonts w:cs="DV-TTYogesh" w:ascii="DV-TTYogesh" w:hAnsi="DV-TTYogesh"/>
        </w:rPr>
        <w:t>.</w:t>
        <w:tab/>
        <w:t>Ê½þxnùÒ ¨Éå |ÉÉ{iÉ {ÉjÉÉå EòÒ ÎºlÉÊiÉ( ®úÉVÉ¦ÉÉ¹ÉÉ ÊxÉªÉ¨É -</w:t>
      </w:r>
      <w:r>
        <w:rPr>
          <w:rFonts w:cs="Arial" w:ascii="Arial" w:hAnsi="Arial"/>
        </w:rPr>
        <w:t>5)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DV-TTYogesh" w:ascii="DV-TTYogesh" w:hAnsi="DV-TTYogesh"/>
        </w:rPr>
        <w:tab/>
        <w:t>(Eò)</w:t>
        <w:tab/>
        <w:t xml:space="preserve">+xÉÖ¦ÉÉMÉÉå/bä÷ºEòÉå ¨Éå EòÉªÉÉÇ±ÉªÉ {ÉrùÊiÉ ¨ÉèxÉÖ+±É Eäò +vªÉÉªÉ </w:t>
      </w:r>
      <w:r>
        <w:rPr>
          <w:rFonts w:cs="Arial" w:ascii="Arial" w:hAnsi="Arial"/>
        </w:rPr>
        <w:t>4</w:t>
      </w:r>
      <w:r>
        <w:rPr>
          <w:rFonts w:cs="DV-TTYogesh" w:ascii="DV-TTYogesh" w:hAnsi="DV-TTYogesh"/>
        </w:rPr>
        <w:t xml:space="preserve">, {Éè®úÉ </w:t>
      </w:r>
      <w:r>
        <w:rPr>
          <w:rFonts w:cs="Arial" w:ascii="Arial" w:hAnsi="Arial"/>
        </w:rPr>
        <w:t>12(1)</w:t>
      </w:r>
      <w:r>
        <w:rPr>
          <w:rFonts w:cs="DV-TTYogesh" w:ascii="DV-TTYogesh" w:hAnsi="DV-TTYogesh"/>
        </w:rPr>
        <w:t xml:space="preserve"> Eäò +xÉÖºÉÉ®ú 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>ÊxÉvÉÇÊ®úiÉ b÷ÉªÉ®úÒ ®úÊVÉº]õ®ú Eäò +xÉÖºÉÉ®ú Ê½þxnùÒ ¨Éå |ÉÉ{iÉ EÖò±É {ÉjÉ</w:t>
        <w:tab/>
        <w:tab/>
        <w:tab/>
        <w:t>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&lt;xÉ¨Éå ºÉä ÊEòiÉxÉÉå Eäò =kÉ®ú +ÆOÉäVÉÒ ¨Éå ÊnùªÉä MÉªÉä</w:t>
        <w:tab/>
        <w:tab/>
        <w:tab/>
        <w:tab/>
        <w:t>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2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¨ÉÆjÉÉ±ÉªÉÉå / Ê´É¦ÉÉMÉÉå +ÉÊnù uùÉ®úÉ ¦ÉäVÉä MÉªÉä EÖò±É {ÉjÉÉå EòÉ ¤ªÉÉè®ú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8243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25"/>
        <w:gridCol w:w="1311"/>
        <w:gridCol w:w="1710"/>
        <w:gridCol w:w="1745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½þxnùÒ ¨Éå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ÆOÉäVÉÒ ¨Éå</w:t>
              <w:tab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¦ÉäVÉä MÉªÉä {ÉjÉÉå ¨Éå ºÉä Ê½þxnùÒ {ÉjÉÉå EòÒ |ÉÊiÉ¶ÉiÉiÉÉ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{ÉUô±ÉÒ ÊiÉ¨ÉÉ½þÒ ¨Éå</w:t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&lt;ºÉ ÊiÉ¨ÉÉ½þÒ ¨Éå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' Eò ' IÉäjÉ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' JÉ ' IÉäjÉ</w:t>
              <w:tab/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' MÉ ' IÉäjÉ</w:t>
              <w:tab/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</w:tbl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xÉÉä]õ:</w:t>
        <w:tab/>
      </w:r>
      <w:r>
        <w:rPr>
          <w:rFonts w:cs="Arial" w:ascii="Arial" w:hAnsi="Arial"/>
        </w:rPr>
        <w:t>1.</w:t>
      </w:r>
      <w:r>
        <w:rPr>
          <w:rFonts w:cs="DV-TTYogesh" w:ascii="DV-TTYogesh" w:hAnsi="DV-TTYogesh"/>
        </w:rPr>
        <w:tab/>
        <w:t xml:space="preserve">&lt;ºÉEäò ºÉÉlÉ iÉÉ®ú, ]äõ±ÉCºÉ, ¡èòCºÉ +Éè®ú ¨Énù ºÉÆJªÉÉ- 2 ¨Éå ÊnùJÉÉB MÉB =kÉ®úº´É°ü{É Ê½þxnùÒ/ +ÆOÉäVÉÒ ¨Éå |ÉäÊ¹ÉiÉ {ÉjÉÉå EòÒ ºÉÆJªÉÉ ¦ÉÒ </w:t>
      </w:r>
    </w:p>
    <w:p>
      <w:pPr>
        <w:pStyle w:val="Normal"/>
        <w:ind w:left="1440"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 xml:space="preserve">¶ÉÉÊ¨É±É EòÒ VÉÉB* 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</w:r>
      <w:r>
        <w:rPr>
          <w:rFonts w:cs="Arial" w:ascii="Arial" w:hAnsi="Arial"/>
        </w:rPr>
        <w:t xml:space="preserve">2 </w:t>
      </w:r>
      <w:r>
        <w:rPr>
          <w:rFonts w:cs="DV-TTYogesh" w:ascii="DV-TTYogesh" w:hAnsi="DV-TTYogesh"/>
        </w:rPr>
        <w:tab/>
        <w:t xml:space="preserve">"MÉ' IÉäjÉ EòÉä VÉÉä {ÉjÉ Êuù¦ÉÉ¹ÉÒ ¦ÉæVÉä MÉB ½þÉå =x½åþ =Hò EòÉ±É¨É </w:t>
      </w:r>
      <w:r>
        <w:rPr>
          <w:rFonts w:cs="Arial" w:ascii="Arial" w:hAnsi="Arial"/>
        </w:rPr>
        <w:t>1</w:t>
      </w:r>
      <w:r>
        <w:rPr>
          <w:rFonts w:cs="DV-TTYogesh" w:ascii="DV-TTYogesh" w:hAnsi="DV-TTYogesh"/>
        </w:rPr>
        <w:t xml:space="preserve"> ¨Éå ¶ÉÉÊ¨É±É Eò®åú* ªÉÊnù {ÉjÉ ¨ÉÚ±É °ü{É  ¨Éå Ê½þxnùÒ ¨Éå iÉèªÉÉ®ú ÊEòªÉÉ </w:t>
      </w:r>
    </w:p>
    <w:p>
      <w:pPr>
        <w:pStyle w:val="Normal"/>
        <w:ind w:left="1440"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 xml:space="preserve">MÉªÉÉ ½þÉä +Éè®ú +{ÉäIÉÉxÉÖºÉÉ®ú =ºÉEòÉ +ÆOÉäVÉÒ °ü{ÉÉÆiÉ®ú ÊEòªÉÉ MÉªÉÉ ½þÉä* </w:t>
      </w:r>
    </w:p>
    <w:p>
      <w:pPr>
        <w:pStyle w:val="Normal"/>
        <w:ind w:firstLine="720"/>
        <w:rPr/>
      </w:pPr>
      <w:r>
        <w:rPr>
          <w:rFonts w:cs="DV-TTYogesh" w:ascii="DV-TTYogesh" w:hAnsi="DV-TTYogesh"/>
        </w:rPr>
        <w:tab/>
      </w:r>
      <w:r>
        <w:rPr>
          <w:rFonts w:cs="Arial" w:ascii="Arial" w:hAnsi="Arial"/>
        </w:rPr>
        <w:t>3.</w:t>
      </w:r>
      <w:r>
        <w:rPr>
          <w:rFonts w:cs="DV-TTYogesh" w:ascii="DV-TTYogesh" w:hAnsi="DV-TTYogesh"/>
        </w:rPr>
        <w:tab/>
        <w:t>' MÉ'  IÉäjÉ ¨Éå ÎºlÉiÉ ®úÉVªÉ ºÉ®úEòÉ®úÉå / =xÉEäò EòÉªÉÉÇ±ÉªÉÉå / ´ªÉÊHòªÉÉå EòÉä ¦ÉäVÉä MÉB {ÉjÉÉå EòÒ ºÉÆJªÉÉ &lt;ºÉ ¨Énù  ¨Éå ¶ÉÉÊ¨É±É xÉ Eò®åú*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DV-TTYogesh" w:ascii="DV-TTYogesh" w:hAnsi="DV-TTYogesh"/>
        </w:rPr>
        <w:tab/>
        <w:t>¡òÉ&lt;±ÉÉå {É®ú Ê½þxnùÒ ¨Éå EòÉªÉÇ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DV-TTYogesh" w:ascii="DV-TTYogesh" w:hAnsi="DV-TTYogesh"/>
        </w:rPr>
        <w:tab/>
        <w:t>(Eò)</w:t>
        <w:tab/>
        <w:t>ÊiÉ¨ÉÉ½þÒ Eäò +ÆiÉ iÉEò EÖò±É ÊEòiÉxÉÒ ¡òÉ&lt;±Éå JÉÉä±ÉÒ MÉ&lt;Ç</w:t>
        <w:tab/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&lt;xÉ¨Éå ºÉä ÊEòiÉxÉÒ ¡òÉ&lt;±ÉÉå {É®ú Ê½þxnùÒ ¨Éå Ê]õ{{ÉÊhÉªÉÉÆ Ê±ÉJÉÒ VÉÉ ®ú½þÒ ½èþ</w:t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DV-TTYogesh" w:ascii="DV-TTYogesh" w:hAnsi="DV-TTYogesh"/>
        </w:rPr>
        <w:tab/>
        <w:t>Ê½þxnùÒ EòÉªÉÇ¶ÉÉ±ÉÉBÆ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Eò)</w:t>
        <w:tab/>
        <w:t>ÊiÉ¨ÉÉ½þÒ ¨Éå +ÉªÉÉäÊVÉiÉ EòÉªÉÇ¶ÉÉ±ÉÉ+Éå EòÒ ºÉÆJªÉÉ</w:t>
        <w:tab/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=Hò EòÉªÉÇ¶ÉÉ±ÉÉ+Éå ¨Éå |ÉÊ¶ÉÊIÉiÉ +ÊvÉEòÉÊ®úªÉÉå / Eò¨ÉÇSÉÉÊ®úªÉÉå EòÒ ºÉÆJªÉ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>(®úÉVÉ¦ÉÉ¹ÉÉ +ÊvÉEòÉÊ®úªÉÉå iÉlÉÉ ºÉ¨ÉÚ½þ "PÉ' Eäò Eò¨ÉÇSÉÉÊ®úªÉÉå EòÉä UôÉäb÷Eò®ú)</w:t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cs="DV-TTYogesh" w:ascii="DV-TTYogesh" w:hAnsi="DV-TTYogesh"/>
        </w:rPr>
        <w:tab/>
        <w:t>¨ÉÆjÉÉ±ÉªÉÊ´É¦ÉÉMÉ EòÒ Ê½þxnùÒ ºÉ±ÉÉ½þEòÉ®ú ºÉÊ¨ÉÊiÉ / ®úÉVÉ¦ÉÉ¹ÉÉ EòÉªÉÉÇx´ÉªÉxÉ ºÉÊ¨ÉÊiÉ EòÒ ¤Éè`öEò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</w:r>
    </w:p>
    <w:p>
      <w:pPr>
        <w:pStyle w:val="Normal"/>
        <w:rPr/>
      </w:pPr>
      <w:r>
        <w:rPr>
          <w:rFonts w:cs="DV-TTYogesh" w:ascii="DV-TTYogesh" w:hAnsi="DV-TTYogesh"/>
        </w:rPr>
        <w:tab/>
        <w:t>(Eò)</w:t>
        <w:tab/>
        <w:t>Ê½þxnùÒ ºÉ±ÉÉ½þEòÉ®ú ºÉÊ¨ÉÊiÉ EòÒ ÊiÉ¨ÉÉ½þÒ ¨Éå ½Öþ&lt;Ç ¤Éè`öEò EòÒ ÊiÉÊlÉ</w:t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®úÉVÉ¦ÉÉ¹ÉÉ EòÉªÉÉÇx´ÉªÉxÉ ºÉÊ¨ÉÊiÉ EòÒ ÊiÉ¨ÉÉ½þÒ ¨Éå ½Öþ&lt;Ç ¤Éè`öEò EòÒ ÊiÉÊlÉ</w:t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DV-TTYogesh" w:ascii="DV-TTYogesh" w:hAnsi="DV-TTYogesh"/>
        </w:rPr>
        <w:tab/>
        <w:t>¶ÉÒ¹ÉÇºlÉ |É¶ÉÉºÉÊxÉEò ¤Éè`öEåò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Eò)</w:t>
        <w:tab/>
        <w:t>ÊiÉ¨ÉÉ½þÒ Eäò nùÉè®úÉxÉ ½Öþ&lt;Ç ¶ÉÒ¹ÉÇºlÉ |É¶ÉÉºÉÊxÉEò ¤Éè`öEòÉå EòÒ ºÉÆJªÉÉ</w:t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BäºÉÒ ÊEòiÉxÉÒ ¤Éè`öEòÉå ¨Éå ´ÉÉiÉÉÇ±ÉÉ{É / EòÉ®Çú´ÉÉ&lt;ªÉÉÆ {ÉÚ®úÒ iÉ®ú½þ Ê½þxnùÒ ¨Éå EòÒ MÉ&lt;Ç</w:t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</w:r>
      <w:r>
        <w:rPr>
          <w:rFonts w:cs="DV-TTYogesh" w:ascii="DV-TTYogesh" w:hAnsi="DV-TTYogesh"/>
        </w:rPr>
        <w:t>ºÉÆºÉnùÒªÉ ®úÉVÉ¦ÉÉ¹ÉÉ ºÉÊ¨ÉÊiÉ EòÉä ÊnùB MÉB +É·ÉÉºÉxÉÉå EòÒ ÎºlÉÊi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Eò)</w:t>
        <w:tab/>
        <w:t>ÊiÉ¨ÉÉ½þÒ Eäò +É®Æú¦É ¨Éå EÖò±É ±ÉÎ¨¤ÉiÉ +É·ÉÉºÉxÉ</w:t>
        <w:tab/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JÉ)</w:t>
        <w:tab/>
        <w:t>ÊiÉ¨ÉÉ½þÒ ¨Éå ÊnùªÉä MÉªÉä xÉB +É·ÉÉºÉxÉ</w:t>
        <w:tab/>
        <w:tab/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(MÉ)</w:t>
        <w:tab/>
        <w:t>ÊiÉ¨ÉÉ½þÒ Eäò nùÉè®úÉxÉ EÖò±É {ÉÚ®äú ÊEòªÉä MÉªÉä +É·ÉÉºÉxÉ</w:t>
        <w:tab/>
        <w:tab/>
        <w:tab/>
        <w:tab/>
        <w:t>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/>
      </w:pPr>
      <w:r>
        <w:rPr>
          <w:rFonts w:cs="Arial" w:ascii="Arial" w:hAnsi="Arial"/>
        </w:rPr>
        <w:t>9.</w:t>
      </w:r>
      <w:r>
        <w:rPr>
          <w:rFonts w:cs="DV-TTYogesh" w:ascii="DV-TTYogesh" w:hAnsi="DV-TTYogesh"/>
        </w:rPr>
        <w:tab/>
        <w:t xml:space="preserve">ÊiÉ¨ÉÉ½þÒ Eäò nùÉè®úÉxÉ ®úÉVÉ¦ÉÉ¹ÉÉ xÉÒÊiÉ Eäò EòÉªÉÉÇx´ÉªÉxÉ ºÉä ºÉ¨¤ÉÎxvÉiÉ +xªÉ Ê´ÉÊ¶É¹]õ ={É±ÉÎ¤vÉªÉÉå / EòÉªÉÉç (Ê½þxnùÒ 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{ÉJÉ´ÉÉb÷É, Ê½þxnùÒ Ênù´ÉºÉ, Ê½þxnùÒ ºÉÆMÉÉäÎ¹`öªÉÉå EòÉ +ÉªÉÉäVÉxÉ +ÉÊnù) EòÉ ºÉÆÊIÉ{iÉ Ê´É´É®úh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>EòÉªÉÉÇ±ÉªÉ EòÒ ®úÉVÉ¦ÉÉ¹ÉÉ EòÉªÉÉÇx´ÉªÉxÉ ºÉÊ¨ÉÊiÉ Eäò +vªÉIÉ Eäò ½þºiÉÉIÉ®ú</w:t>
        <w:tab/>
        <w:t>-----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ab/>
        <w:tab/>
        <w:tab/>
        <w:tab/>
        <w:t>+vªÉIÉ EòÉ xÉÉ¨É</w:t>
        <w:tab/>
        <w:t>-----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ab/>
        <w:tab/>
        <w:tab/>
        <w:tab/>
        <w:t>{ÉnùxÉÉ¨É</w:t>
        <w:tab/>
        <w:tab/>
        <w:t>-----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ab/>
        <w:tab/>
        <w:tab/>
        <w:tab/>
        <w:t>nÚù®ú¦ÉÉ¹É xÉÆ¤É®ú</w:t>
        <w:tab/>
        <w:t>-----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  <w:tab/>
        <w:tab/>
        <w:tab/>
        <w:tab/>
        <w:t>¡èòCºÉ xÉÆ¤É®ú</w:t>
        <w:tab/>
        <w:t>--------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xÉÉä]õ:</w:t>
        <w:tab/>
        <w:t>ªÉ½þ Ê®ú{ÉÉä]Çõ ®úÉVÉ¦ÉÉ¹ÉÉ EòÉªÉÉÇx´ÉªÉxÉ ºÉÊ¨ÉÊiÉ Eäò +vªÉIÉ ºÉä ½þºiÉÉIÉÊ®úiÉ xÉ ½þÉäxÉä {É®ú ±ÉÉè]õÉ nùÒ VÉÉBMÉÒ*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hanging="1596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-57" w:hanging="17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DV-TTYogesh" w:ascii="DV-TTYogesh" w:hAnsi="DV-TTYogesh"/>
          <w:b/>
          <w:bCs/>
          <w:sz w:val="40"/>
          <w:szCs w:val="40"/>
        </w:rPr>
        <w:t xml:space="preserve">¦ÉÉMÉ </w:t>
      </w:r>
      <w:r>
        <w:rPr>
          <w:rFonts w:cs="Arial" w:ascii="Arial" w:hAnsi="Arial"/>
          <w:b/>
          <w:bCs/>
          <w:sz w:val="40"/>
          <w:szCs w:val="40"/>
        </w:rPr>
        <w:t>II</w:t>
      </w:r>
    </w:p>
    <w:p>
      <w:pPr>
        <w:pStyle w:val="Normal"/>
        <w:ind w:hanging="1776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</w:rPr>
        <w:t xml:space="preserve">(&lt;ºÉ ¦ÉÉMÉ ¨Éå ºÉÚSÉxÉÉBÆ {ÉÚ®äú Ê´ÉkÉÒªÉ ´É¹ÉÇ EòÒ nùÒ VÉÉBÆ* &lt;ºÉä Eäò´É±É 31 ¨ÉÉSÉÇ EòÉä ºÉ¨ÉÉ{iÉ ÊiÉ¨ÉÉ½þÒ Ê®ú{ÉÉä]Çõ Eäò ¦ÉÉMÉ </w:t>
      </w:r>
      <w:r>
        <w:rPr>
          <w:rFonts w:cs="Arial" w:ascii="Arial" w:hAnsi="Arial"/>
        </w:rPr>
        <w:t xml:space="preserve">I </w:t>
      </w:r>
      <w:r>
        <w:rPr>
          <w:rFonts w:cs="DV-TTYogesh" w:ascii="DV-TTYogesh" w:hAnsi="DV-TTYogesh"/>
        </w:rPr>
        <w:t>Eäò ºÉÉlÉ ¦ÉäVÉÉ VÉÉB)</w:t>
      </w:r>
    </w:p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  <w:tab/>
        <w:t>(i)</w:t>
        <w:tab/>
      </w:r>
      <w:r>
        <w:rPr>
          <w:rFonts w:cs="DV-TTYogesh" w:ascii="DV-TTYogesh" w:hAnsi="DV-TTYogesh"/>
        </w:rPr>
        <w:t xml:space="preserve">CªÉÉ ¨ÉÆjÉÉ±ÉªÉ / Ê´É¦ÉÉMÉ/ EòÉªÉÉÇ±ÉªÉ ®úÉVÉ¦ÉÉ¹ÉÉ ÊxÉªÉ¨É </w:t>
      </w:r>
      <w:r>
        <w:rPr>
          <w:rFonts w:cs="Arial" w:ascii="Arial" w:hAnsi="Arial"/>
        </w:rPr>
        <w:t>10(4)</w:t>
      </w:r>
    </w:p>
    <w:p>
      <w:pPr>
        <w:pStyle w:val="Normal"/>
        <w:rPr/>
      </w:pPr>
      <w:r>
        <w:rPr>
          <w:rFonts w:cs="DV-TTYogesh" w:ascii="DV-TTYogesh" w:hAnsi="DV-TTYogesh"/>
        </w:rPr>
        <w:tab/>
        <w:tab/>
        <w:tab/>
        <w:t>Eäò +ÆiÉMÉÇiÉ +ÊvÉºÉÚÊSÉiÉ ½èþ?</w:t>
        <w:tab/>
        <w:tab/>
        <w:tab/>
        <w:tab/>
        <w:tab/>
        <w:t>½þÉÆ/xÉ½þÓ</w:t>
      </w:r>
    </w:p>
    <w:p>
      <w:pPr>
        <w:pStyle w:val="Normal"/>
        <w:rPr/>
      </w:pPr>
      <w:r>
        <w:rPr>
          <w:rFonts w:cs="DV-TTYogesh" w:ascii="DV-TTYogesh" w:hAnsi="DV-TTYogesh"/>
        </w:rPr>
        <w:tab/>
      </w:r>
      <w:r>
        <w:rPr>
          <w:rFonts w:cs="Arial" w:ascii="Arial" w:hAnsi="Arial"/>
        </w:rPr>
        <w:t>(ii)</w:t>
      </w:r>
      <w:r>
        <w:rPr>
          <w:rFonts w:cs="DV-TTYogesh" w:ascii="DV-TTYogesh" w:hAnsi="DV-TTYogesh"/>
        </w:rPr>
        <w:tab/>
        <w:t xml:space="preserve">¨ÉÆjÉÉ±ÉªÉ/ Ê´É¦ÉÉMÉ Eäò ÊxÉªÉxjÉhÉvÉÒxÉ EòÉªÉÉÇ±ÉªÉÉå EòÒ ®úÉVÉ¦ÉÉ¹ÉÉ ÊxÉªÉ¨É </w:t>
      </w:r>
      <w:r>
        <w:rPr>
          <w:rFonts w:cs="Arial" w:ascii="Arial" w:hAnsi="Arial"/>
        </w:rPr>
        <w:t>10(4)</w:t>
      </w:r>
      <w:r>
        <w:rPr>
          <w:rFonts w:cs="DV-TTYogesh" w:ascii="DV-TTYogesh" w:hAnsi="DV-TTYogesh"/>
        </w:rPr>
        <w:t xml:space="preserve"> ¨Éå +ÊvÉºÉÚSÉxÉÉ :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837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65"/>
        <w:gridCol w:w="3135"/>
      </w:tblGrid>
      <w:tr>
        <w:trPr>
          <w:trHeight w:val="3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EòÉªÉÉÇ±ÉªÉÉå EòÒ ºÉÆJªÉ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ÊvÉºÉÚÊSÉiÉ EòÉªÉÉÇ±ÉªÉÉå EòÒ ºÉÆJªÉ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eastAsia="DV-TTYogesh" w:cs="DV-TTYogesh" w:ascii="DV-TTYogesh" w:hAnsi="DV-TTYogesh"/>
              </w:rPr>
              <w:t xml:space="preserve">           </w:t>
            </w:r>
            <w:r>
              <w:rPr>
                <w:rFonts w:cs="DV-TTYogesh" w:ascii="DV-TTYogesh" w:hAnsi="DV-TTYogesh"/>
              </w:rPr>
              <w:t>¶Éä¹É EòÒ ÎºlÉÊiÉ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2.</w:t>
      </w:r>
      <w:r>
        <w:rPr>
          <w:rFonts w:cs="DV-TTYogesh" w:ascii="DV-TTYogesh" w:hAnsi="DV-TTYogesh"/>
        </w:rPr>
        <w:tab/>
        <w:t>+ÊvÉEòÉÊ®úªÉÉå / Eò¨ÉÇSÉÉÊ®úªÉÉå Eäò ®úÉVÉ¦ÉÉ¹ÉÉ Ê½þxnùÒ Eäò  YÉÉxÉ EòÒ ÎºlÉÊiÉ</w:t>
      </w:r>
    </w:p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843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7"/>
        <w:gridCol w:w="4855"/>
        <w:gridCol w:w="842"/>
        <w:gridCol w:w="912"/>
        <w:gridCol w:w="741"/>
      </w:tblGrid>
      <w:tr>
        <w:trPr>
          <w:trHeight w:val="467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ab/>
              <w:tab/>
              <w:tab/>
              <w:tab/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+ÊvÉEòÉ®ú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V-TTYogesh" w:cs="DV-TTYogesh" w:ascii="DV-TTYogesh" w:hAnsi="DV-TTYogesh"/>
              </w:rPr>
              <w:t xml:space="preserve"> </w:t>
            </w:r>
            <w:r>
              <w:rPr>
                <w:rFonts w:cs="DV-TTYogesh" w:ascii="DV-TTYogesh" w:hAnsi="DV-TTYogesh"/>
              </w:rPr>
              <w:t>Eò¨ÉÇSÉÉ®ú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EÖò±É ºÉÆJªÉÉ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I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 xml:space="preserve">(Eò)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ÊvÉEòÉÊ®úªÉÉå iÉlÉÉ Eò¨ÉÇSÉÉÊ®úªÉÉå EòÒ EÖò±É ºÉÆJªÉ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( ºÉ¨ÉÚ½þ 'PÉ' Eäò Eò¨ÉÇSÉÉÊ®úªÉÉå EòÉä UôÉäb÷Eò®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JÉ)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={ÉªÉÖÇHò ( Eò)¨Éå ºÉä Ê½þxnùÒ EòÉ EòÉªÉÇºÉÉvÉEò ªÉÉ =SSÉ ºiÉ®ú EòÉ YÉÉxÉ |ÉÉ{iÉ +ÊvÉEòÉÊ®úªÉÉå / Eò¨ÉÇSÉÉÊ®úªÉÉå EòÒ ºÉÆJªÉ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MÉ)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={ÉªÉÖÇHò ( JÉ) ¨Éå ºÉä Ê½þxnùÒ ¨Éå |É´ÉÒhÉiÉÉ |ÉÉ{iÉ +ÊvÉEòÉÊ®úªÉÉå Eò¨ÉÇSÉÉÊ®úªÉÉå EòÒ ºÉÆJªÉ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-TTYogesh" w:ascii="DV-TTYogesh" w:hAnsi="DV-TTYogesh"/>
              </w:rPr>
              <w:t xml:space="preserve">(PÉ)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={ÉªÉÖÇHò ( Eò) ¨Éå ºÉä ÊEòiÉxÉä +ÊvÉEòÉ®úÒ/ Eò¨ÉÇSÉÉ®úÒ Ê½þxnùÒ EòÉ |ÉÊ¶ÉIÉhÉ {ÉÉ ®ú½äþ ½é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Ró)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½þxnùÒ ¨Éå {ÉÊ¶ÉIÉhÉ Eäò Ê±ÉB ¶Éä¹É</w:t>
              <w:tab/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</w:r>
    </w:p>
    <w:p>
      <w:pPr>
        <w:pStyle w:val="Normal"/>
        <w:ind w:left="3600" w:hanging="0"/>
        <w:rPr/>
      </w:pPr>
      <w:r>
        <w:rPr/>
        <w:tab/>
      </w:r>
    </w:p>
    <w:tbl>
      <w:tblPr>
        <w:tblW w:w="8660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13"/>
        <w:gridCol w:w="1851"/>
        <w:gridCol w:w="798"/>
        <w:gridCol w:w="1425"/>
        <w:gridCol w:w="1395"/>
        <w:gridCol w:w="1056"/>
        <w:gridCol w:w="995"/>
      </w:tblGrid>
      <w:tr>
        <w:trPr/>
        <w:tc>
          <w:tcPr>
            <w:tcW w:w="29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ºÉÆJªÉ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½þxnùÒ ¨Éå |ÉÊ¶ÉÊIÉiÉ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Ê½þxnùÒ ¨Éå EòÉ¨É Eò®úxÉä´ÉÉ±Éä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|ÉÊ¶ÉIÉhÉÉvÉÒx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|ÉÊ¶ÉIÉhÉ Eäò Ê±ÉB ¶Éä¹É</w:t>
            </w:r>
          </w:p>
        </w:tc>
      </w:tr>
      <w:tr>
        <w:trPr/>
        <w:tc>
          <w:tcPr>
            <w:tcW w:w="2991" w:type="dxa"/>
            <w:gridSpan w:val="3"/>
            <w:tcBorders/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i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E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É¶ÉÖÊ±ÉÊ{ÉE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JÉ)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]ÆõEòEò/Ê±ÉÊ{ÉE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MÉ)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ò¨{ªÉÚ]õ®ú +É{É®äú]õ®ú/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b÷É]õÉ BÆ]ÅõÒ +É{É®äú]õ®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</w:tbl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360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866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012"/>
        <w:gridCol w:w="12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ii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Eò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+ÊvÉEòÉ®úÒ/Eò¨ÉÇSÉÉ®úÒ VÉÉä +xÉÖ´ÉÉnù EòÉªÉÇ Eò®úiÉä ½èþ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JÉ)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=Hò ( Eò) ¨Éå ºÉä EäòxpùÒªÉ +xÉÖ´ÉÉnù ¤ªÉÚ®úÉä ºÉä |ÉÊ¶ÉIÉhÉ |ÉÉ{i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MÉ)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EòiÉxÉä |ÉÊ¶ÉIÉhÉ {ÉÉ ®ú½äþ ½é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PÉ)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EòiÉxÉÉå EòÉä |ÉÊ¶ÉIÉhÉ ÊnùªÉÉ VÉÉxÉÉ ¶Éä¹É ½è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</w:tbl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4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&lt;±ÉC]ÅõÉÊxÉEò/ ªÉÉÆÊjÉEò ={ÉEò®úhÉÉå +ÉÊnù ºÉä ºÉÆ¤ÉÎxvÉiÉ Ê´É´É®úhÉ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868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8"/>
        <w:gridCol w:w="774"/>
        <w:gridCol w:w="2025"/>
        <w:gridCol w:w="2861"/>
      </w:tblGrid>
      <w:tr>
        <w:trPr/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     ºÉÆJªÉÉ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äò´É±É näù´ÉxÉÉMÉ®úÒ Ê±ÉÊ{É ´ÉÉ±Éä ={ÉEò®úhÉÉå EòÒ ºÉÆJªÉ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uù¦ÉÉ¹ÉÒ °ü{É ¨Éå EòÉªÉÇ Eò®úxÉä EòÒ ºÉÖÊ´ÉvÉÉ+Éå ºÉä ªÉÖHò ={ÉEò®úhÉÉå EòÒ ºÉÆJªÉÉ</w:t>
            </w:r>
          </w:p>
        </w:tc>
      </w:tr>
      <w:tr>
        <w:trPr>
          <w:trHeight w:val="377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E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ªÉÉÆÊjÉEò ]õÉ&lt;{É®úÉ&lt;]õ®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JÉ)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&lt;±ÉèC]ÅõÉÊxÉEò ]õÉ&lt;{É®úÉ&lt;]õ®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(MÉ)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ò¨{ªÉÚ]õ®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4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EòÉäb÷, ¨ÉèxÉÖ+±É +ÉÊnù</w:t>
      </w:r>
    </w:p>
    <w:p>
      <w:pPr>
        <w:pStyle w:val="Normal"/>
        <w:ind w:left="144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7410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40"/>
        <w:gridCol w:w="1470"/>
        <w:gridCol w:w="1722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 ºÉÆJªÉÉ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uù¦ÉÉ¹ÉÒ/ Ê½þxnùÒ ¨É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äò´É±É +ÆOÉäVÉÒ ¨Éå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ÊvÉÊxÉªÉ¨É/ ÊxÉªÉ¨É, EòÉªÉÉÇ±ÉªÉÒxÉ EòÉäb÷/ ¨ÉèxÉÖ+±É, |ÉÊGòªÉÉ ºÉÉÊ½þiªÉ, +ÉÊn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</w:tbl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</w:r>
    </w:p>
    <w:p>
      <w:pPr>
        <w:pStyle w:val="Normal"/>
        <w:numPr>
          <w:ilvl w:val="0"/>
          <w:numId w:val="4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¨ÉÆjÉÉ±ÉªÉ/Ê´É¦ÉÉMÉ/ºÉ¨É¤Érù/+vÉÒxÉºlÉ EòÉªÉÉÇ±ÉªÉÉå ¨Éå Ê½þxnùÒ Eäò {ÉnùÉå EòÒ ÎºlÉÊi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7410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40"/>
        <w:gridCol w:w="1083"/>
        <w:gridCol w:w="969"/>
        <w:gridCol w:w="1140"/>
      </w:tblGrid>
      <w:tr>
        <w:trPr>
          <w:trHeight w:val="30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{Én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{ÉnùÉå EòÒ ºÉÆJªÉ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ò¤É ºÉä Ê®úHò ½èþ</w:t>
            </w:r>
          </w:p>
        </w:tc>
      </w:tr>
      <w:tr>
        <w:trPr>
          <w:trHeight w:val="3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º´ÉÒEÞòi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®úH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Eò) ¨ÉÆjÉÉ±ÉªÉ/Ê´É¦ÉÉMÉ ¨É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DV-TTYogesh" w:ascii="DV-TTYogesh" w:hAnsi="DV-TTYogesh"/>
              </w:rPr>
              <w:t>(JÉ)ºÉ¨É¤Érù/+vÉÒxÉºlÉ EòÉªÉÉÇ±ÉªÉÉå ¨É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4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ºÉÆ{ÉÚhÉÇ EòÉªÉÇ Ê½þxnùÒ ¨Éå Eò®úxÉä Eäò Ê±ÉB Ê´ÉÊxÉÌnù¹]õ ('´ÉÉÌ¹ÉEò EòÉªÉÇGò¨É' Eäò +xÉÖºÉÉ®ú)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144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(Eò) ¨ÉÆjÉÉ±ÉªÉ/ Ê´É¦ÉÉMÉ/ EòÉªÉÉÇ±ÉªÉ ¨Éå EÖò±É +xÉÖ¦ÉÉMÉÉå EòÒ ºÉÆJªÉÉ</w:t>
        <w:tab/>
        <w:tab/>
        <w:tab/>
        <w:tab/>
        <w:t>------------------------------</w:t>
      </w:r>
    </w:p>
    <w:p>
      <w:pPr>
        <w:pStyle w:val="Normal"/>
        <w:ind w:left="144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1440" w:hanging="0"/>
        <w:rPr/>
      </w:pPr>
      <w:r>
        <w:rPr>
          <w:rFonts w:cs="DV-TTYogesh" w:ascii="DV-TTYogesh" w:hAnsi="DV-TTYogesh"/>
        </w:rPr>
        <w:t>(JÉ) Ê½þxnùÒ ¨Éå EòÉªÉÇ Eò®úxÉä Eäò Ê±ÉB Ê´ÉÊxÉÌnù¹] +xÉÖ¦ÉÉMÉÉå EòÒ ºÉÆJªÉÉ</w:t>
        <w:tab/>
        <w:tab/>
        <w:tab/>
        <w:t>----------------------------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4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={É ºÉÊSÉ´É/ ºÉ¨ÉEòIÉ B´ÉÆ =xÉºÉä =SSÉ ºiÉ®ú Eäò +ÊvÉEòÉÊ®úªÉÉå uùÉ®úÉ Ê½þxnùÒ ¨Éå EòÉªÉÇ</w:t>
        <w:tab/>
      </w:r>
    </w:p>
    <w:p>
      <w:pPr>
        <w:pStyle w:val="Normal"/>
        <w:ind w:left="144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</w:r>
    </w:p>
    <w:tbl>
      <w:tblPr>
        <w:tblW w:w="7866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51"/>
        <w:gridCol w:w="1330"/>
        <w:gridCol w:w="1330"/>
        <w:gridCol w:w="133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=SSÉ +ÊvÉEòÉÊ®úªÉÉå EòÒ EÖò±É ºÉÆJªÉÉ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Ê½þxnùÒ VÉÉxÉxÉä ´ÉÉ±Éä +ÊvÉEòÉÊ®úªÉÉå EòÒ ºÉÆJªÉÉ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òÉ±É¨É 2 ¨Éå ºÉä Ê½þxnùÒ ¨Éå EòÉªÉÇ Eò®úxÉä ´ÉÉ±ÉÉå EòÒ ºÉÆJªÉÉ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0 </w:t>
            </w:r>
            <w:r>
              <w:rPr>
                <w:rFonts w:cs="DV-TTYogesh" w:ascii="DV-TTYogesh" w:hAnsi="DV-TTYogesh"/>
              </w:rPr>
              <w:t>|ÉÊiÉ¶ÉiÉ ºÉä +ÊvÉEò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DV-TTYogesh" w:ascii="DV-TTYogesh" w:hAnsi="DV-TTYogesh"/>
              </w:rPr>
              <w:t xml:space="preserve"> ºÉä </w:t>
            </w:r>
            <w:r>
              <w:rPr>
                <w:rFonts w:cs="Arial" w:ascii="Arial" w:hAnsi="Arial"/>
              </w:rPr>
              <w:t xml:space="preserve">70 </w:t>
            </w:r>
            <w:r>
              <w:rPr>
                <w:rFonts w:cs="DV-TTYogesh" w:ascii="DV-TTYogesh" w:hAnsi="DV-TTYogesh"/>
              </w:rPr>
              <w:t>|ÉÊiÉ¶ÉiÉ iÉEò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DV-TTYogesh" w:ascii="DV-TTYogesh" w:hAnsi="DV-TTYogesh"/>
              </w:rPr>
              <w:t xml:space="preserve"> |ÉÊiÉ¶ÉiÉ ºÉä Eò¨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  <w:tab/>
      </w:r>
      <w:r>
        <w:rPr>
          <w:rFonts w:cs="DV-TTYogesh" w:ascii="DV-TTYogesh" w:hAnsi="DV-TTYogesh"/>
        </w:rPr>
        <w:t>Ê´É¦ÉÉMÉÒªÉ iÉlÉÉ {ÉnùÉäzÉÊiÉ {É®úÒIÉÉ+Éå ¨Éå Ê½þxnùÒ ¨ÉÉvªÉ¨É EòÒ ºÉÖÊ´ÉvÉÉ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(Eò) {É®úÒIÉÉ+Éå EòÒ EÖò±É ºÉÆJªÉÉ</w:t>
        <w:tab/>
        <w:tab/>
        <w:tab/>
        <w:tab/>
        <w:tab/>
        <w:tab/>
        <w:tab/>
        <w:tab/>
        <w:t>----------------------</w:t>
      </w:r>
    </w:p>
    <w:p>
      <w:pPr>
        <w:pStyle w:val="Normal"/>
        <w:ind w:left="720" w:firstLine="720"/>
        <w:rPr/>
      </w:pPr>
      <w:r>
        <w:rPr>
          <w:rFonts w:cs="DV-TTYogesh" w:ascii="DV-TTYogesh" w:hAnsi="DV-TTYogesh"/>
        </w:rPr>
        <w:t>(JÉ) {É®úÒIÉÉ+Éå EòÒ ºÉÆJªÉÉ ÊVÉxÉ¨Éå Ê½þxnùÒ ¨Éå =kÉ®ú näùxÉä EòÉ Ê´ÉEò±{É ½èþ</w:t>
        <w:tab/>
        <w:tab/>
        <w:tab/>
        <w:tab/>
        <w:t>----------------------</w:t>
      </w:r>
    </w:p>
    <w:p>
      <w:pPr>
        <w:pStyle w:val="Normal"/>
        <w:rPr/>
      </w:pPr>
      <w:r>
        <w:rPr>
          <w:rFonts w:cs="DV-TTYogesh" w:ascii="DV-TTYogesh" w:hAnsi="DV-TTYogesh"/>
        </w:rPr>
        <w:tab/>
      </w:r>
      <w:r>
        <w:rPr>
          <w:rFonts w:cs="Arial" w:ascii="Arial" w:hAnsi="Arial"/>
        </w:rPr>
        <w:t>9</w:t>
        <w:tab/>
      </w:r>
      <w:r>
        <w:rPr>
          <w:rFonts w:cs="DV-TTYogesh" w:ascii="DV-TTYogesh" w:hAnsi="DV-TTYogesh"/>
        </w:rPr>
        <w:t>(Eò) |ÉÊ¶ÉIÉhÉ EòÉªÉÇGò¨É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i)</w:t>
        <w:tab/>
      </w:r>
      <w:r>
        <w:rPr>
          <w:rFonts w:cs="DV-TTYogesh" w:ascii="DV-TTYogesh" w:hAnsi="DV-TTYogesh"/>
        </w:rPr>
        <w:t>{ÉÚ®äú ´É¹ÉÇ ¨Éå +ÉªÉÉäÊVÉiÉ |ÉÊ¶ÉIÉhÉ EòÉªÉÇGò¨ÉÉå EòÒ ºÉÆJªÉÉ</w:t>
      </w:r>
    </w:p>
    <w:p>
      <w:pPr>
        <w:pStyle w:val="Normal"/>
        <w:ind w:left="720" w:firstLine="720"/>
        <w:rPr>
          <w:rFonts w:ascii="DV-TTYogesh" w:hAnsi="DV-TTYogesh" w:cs="DV-TTYogesh"/>
        </w:rPr>
      </w:pPr>
      <w:r>
        <w:rPr>
          <w:rFonts w:cs="Arial" w:ascii="Arial" w:hAnsi="Arial"/>
        </w:rPr>
        <w:t xml:space="preserve">(ii) </w:t>
        <w:tab/>
      </w:r>
      <w:r>
        <w:rPr>
          <w:rFonts w:cs="DV-TTYogesh" w:ascii="DV-TTYogesh" w:hAnsi="DV-TTYogesh"/>
        </w:rPr>
        <w:t xml:space="preserve">Ê½þxnùÒ ¨ÉÉvªÉ¨É ºÉä  </w:t>
      </w:r>
    </w:p>
    <w:p>
      <w:pPr>
        <w:pStyle w:val="Normal"/>
        <w:rPr>
          <w:rFonts w:ascii="DV-TTYogesh" w:hAnsi="DV-TTYogesh" w:cs="DV-TTYogesh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iii)</w:t>
        <w:tab/>
      </w:r>
      <w:r>
        <w:rPr>
          <w:rFonts w:cs="DV-TTYogesh" w:ascii="DV-TTYogesh" w:hAnsi="DV-TTYogesh"/>
        </w:rPr>
        <w:t>Ê¨É±ÉÒ VÉÖ±ÉÒ ¦ÉÉ¹ÉÉ ¨Éå</w:t>
      </w:r>
    </w:p>
    <w:p>
      <w:pPr>
        <w:pStyle w:val="Normal"/>
        <w:ind w:left="1515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1515" w:hanging="0"/>
        <w:rPr/>
      </w:pPr>
      <w:r>
        <w:rPr>
          <w:rFonts w:cs="DV-TTYogesh" w:ascii="DV-TTYogesh" w:hAnsi="DV-TTYogesh"/>
        </w:rPr>
        <w:t>(JÉ)</w:t>
        <w:tab/>
        <w:t>|ÉÊ¶ÉIÉhÉ ºÉÉ¨ÉOÉÒ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i)</w:t>
        <w:tab/>
      </w:r>
      <w:r>
        <w:rPr>
          <w:rFonts w:cs="DV-TTYogesh" w:ascii="DV-TTYogesh" w:hAnsi="DV-TTYogesh"/>
        </w:rPr>
        <w:t>{ÉÚ®äú ´É¹ÉÇ ¨Éå iÉèªÉÉ®ú EÖò±É ½éþb÷+É=]õ +ÉÊnù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(ii) </w:t>
        <w:tab/>
      </w:r>
      <w:r>
        <w:rPr>
          <w:rFonts w:cs="DV-TTYogesh" w:ascii="DV-TTYogesh" w:hAnsi="DV-TTYogesh"/>
        </w:rPr>
        <w:t>Ê½þxnùÒ /Êuù¦ÉÉ¹ÉÒ</w:t>
      </w:r>
    </w:p>
    <w:p>
      <w:pPr>
        <w:pStyle w:val="Normal"/>
        <w:numPr>
          <w:ilvl w:val="0"/>
          <w:numId w:val="3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Eäò´É±É +ÆOÉäVÉÒ ¨Éå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  <w:tab/>
      </w:r>
      <w:r>
        <w:rPr>
          <w:rFonts w:cs="DV-TTYogesh" w:ascii="DV-TTYogesh" w:hAnsi="DV-TTYogesh"/>
        </w:rPr>
        <w:t>´É¹ÉÇ Eäò nùÉè®úÉxÉ ÊEòªÉä MÉB ÊxÉ®úÒIÉhÉ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</w:rPr>
        <w:t>(Eò)</w:t>
        <w:tab/>
        <w:t>(</w:t>
      </w:r>
      <w:r>
        <w:rPr>
          <w:rFonts w:cs="Arial" w:ascii="Arial" w:hAnsi="Arial"/>
        </w:rPr>
        <w:t>i)</w:t>
      </w:r>
      <w:r>
        <w:rPr>
          <w:rFonts w:cs="DV-TTYogesh" w:ascii="DV-TTYogesh" w:hAnsi="DV-TTYogesh"/>
        </w:rPr>
        <w:t xml:space="preserve"> </w:t>
        <w:tab/>
        <w:t>¨ÉÆjÉÉ±ÉªÉ Ê´É¦ÉÉMÉ Eäò +xÉÖ¦ÉÉMÉÉå EòÒ EÖò±É ºÉÆJªÉÉ</w:t>
      </w:r>
    </w:p>
    <w:p>
      <w:pPr>
        <w:pStyle w:val="Normal"/>
        <w:ind w:left="720" w:firstLine="720"/>
        <w:rPr/>
      </w:pPr>
      <w:r>
        <w:rPr>
          <w:rFonts w:cs="DV-TTYogesh" w:ascii="DV-TTYogesh" w:hAnsi="DV-TTYogesh"/>
        </w:rPr>
        <w:t>(</w:t>
      </w:r>
      <w:r>
        <w:rPr>
          <w:rFonts w:cs="Arial" w:ascii="Arial" w:hAnsi="Arial"/>
        </w:rPr>
        <w:t>ii</w:t>
      </w:r>
      <w:r>
        <w:rPr>
          <w:rFonts w:cs="DV-TTYogesh" w:ascii="DV-TTYogesh" w:hAnsi="DV-TTYogesh"/>
        </w:rPr>
        <w:t>)</w:t>
        <w:tab/>
        <w:t>&lt;xÉ¨Éå ºÉä ÊxÉ®úÒÊIÉiÉ +xÉÖ¦ÉÉMÉÉå EòÒ ºÉÆJªÉÉ</w:t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</w:rPr>
        <w:t>(JÉ)</w:t>
        <w:tab/>
        <w:t>(</w:t>
      </w:r>
      <w:r>
        <w:rPr>
          <w:rFonts w:cs="Arial" w:ascii="Arial" w:hAnsi="Arial"/>
        </w:rPr>
        <w:t>i)</w:t>
      </w:r>
      <w:r>
        <w:rPr>
          <w:rFonts w:cs="DV-TTYogesh" w:ascii="DV-TTYogesh" w:hAnsi="DV-TTYogesh"/>
        </w:rPr>
        <w:tab/>
        <w:t>+vÉÒxÉºlÉ EòÉªÉÉÇ±ÉªÉÉå &lt;iªÉÉÊnù EòÒ EÖò±É ºÉÆJªÉÉ</w:t>
      </w:r>
    </w:p>
    <w:p>
      <w:pPr>
        <w:pStyle w:val="Normal"/>
        <w:ind w:left="720"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(</w:t>
      </w:r>
      <w:r>
        <w:rPr>
          <w:rFonts w:cs="Arial" w:ascii="Arial" w:hAnsi="Arial"/>
        </w:rPr>
        <w:t>ii</w:t>
      </w:r>
      <w:r>
        <w:rPr>
          <w:rFonts w:cs="DV-TTYogesh" w:ascii="DV-TTYogesh" w:hAnsi="DV-TTYogesh"/>
        </w:rPr>
        <w:t>)</w:t>
        <w:tab/>
        <w:t>&lt;xÉ¨Éå ºÉä ÊxÉ®úÒÊIÉiÉ EòÉªÉÉÇ±ÉªÉÉå EòÒ ºÉÆJªÉÉ</w:t>
      </w:r>
    </w:p>
    <w:p>
      <w:pPr>
        <w:pStyle w:val="Normal"/>
        <w:ind w:left="720" w:firstLine="72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numPr>
          <w:ilvl w:val="0"/>
          <w:numId w:val="1"/>
        </w:numPr>
        <w:rPr>
          <w:rFonts w:ascii="DV-TTYogesh" w:hAnsi="DV-TTYogesh" w:cs="DV-TTYogesh"/>
        </w:rPr>
      </w:pPr>
      <w:r>
        <w:rPr>
          <w:rFonts w:cs="DV-TTYogesh" w:ascii="DV-TTYogesh" w:hAnsi="DV-TTYogesh"/>
        </w:rPr>
        <w:t>{ÉÊjÉEòÉ+Éå +ÉÊnù EòÉ |ÉEòÉ¶ÉxÉ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tbl>
      <w:tblPr>
        <w:tblW w:w="7695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3"/>
        <w:gridCol w:w="1197"/>
        <w:gridCol w:w="2394"/>
        <w:gridCol w:w="1824"/>
      </w:tblGrid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Öò±É ºÉÆJªÉ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äò´É±É Ê½þxnùÒ ¨Éå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Eäò´É±É +ÆOÉäVÉÒ ¨Éå</w:t>
            </w:r>
          </w:p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E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 xml:space="preserve">{ÉÊjÉEòÉBÆ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(JÉ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  <w:t>+xªÉ |ÉEòÉ¶Éx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Yogesh" w:hAnsi="DV-TTYogesh" w:cs="DV-TTYogesh"/>
              </w:rPr>
            </w:pPr>
            <w:r>
              <w:rPr>
                <w:rFonts w:cs="DV-TTYogesh" w:ascii="DV-TTYogesh" w:hAnsi="DV-TTYogesh"/>
              </w:rPr>
            </w:r>
          </w:p>
        </w:tc>
      </w:tr>
    </w:tbl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</w:t>
        <w:tab/>
      </w:r>
      <w:r>
        <w:rPr>
          <w:rFonts w:cs="DV-TTYogesh" w:ascii="DV-TTYogesh" w:hAnsi="DV-TTYogesh"/>
        </w:rPr>
        <w:t>Ê½þxnùÒ {ÉÖºiÉEòÉå EòÒ JÉ®úÒnù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i)</w:t>
        <w:tab/>
      </w:r>
      <w:r>
        <w:rPr>
          <w:rFonts w:cs="DV-TTYogesh" w:ascii="DV-TTYogesh" w:hAnsi="DV-TTYogesh"/>
        </w:rPr>
        <w:t>´É¹ÉÇ Eäò nùÉè®úÉxÉ {ÉÖºiÉEòÉå EòÒ JÉ®úÒnù {É®ú EÖò±É ´ªÉªÉ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ii)</w:t>
        <w:tab/>
      </w:r>
      <w:r>
        <w:rPr>
          <w:rFonts w:cs="DV-TTYogesh" w:ascii="DV-TTYogesh" w:hAnsi="DV-TTYogesh"/>
        </w:rPr>
        <w:t>&lt;xÉ¨Éå ºÉä Ê½þxnùÒ EòÒ {ÉÖºiÉEòÉå EòÒ JÉ®úÒnù {É®ú ´ªÉªÉ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(i)  </w:t>
        <w:tab/>
      </w:r>
      <w:r>
        <w:rPr>
          <w:rFonts w:cs="DV-TTYogesh" w:ascii="DV-TTYogesh" w:hAnsi="DV-TTYogesh"/>
        </w:rPr>
        <w:t>´Éä¤ÉºÉÉ&lt;]õ EòÒ</w:t>
      </w:r>
      <w:r>
        <w:rPr>
          <w:rFonts w:cs="Arial" w:ascii="Arial" w:hAnsi="Arial"/>
        </w:rPr>
        <w:t xml:space="preserve"> </w:t>
      </w:r>
      <w:r>
        <w:rPr>
          <w:rFonts w:cs="DV-TTYogesh" w:ascii="DV-TTYogesh" w:hAnsi="DV-TTYogesh"/>
        </w:rPr>
        <w:t xml:space="preserve"> ={É±É¤vÉiÉÉ</w:t>
        <w:tab/>
        <w:tab/>
        <w:tab/>
        <w:tab/>
        <w:t>½þÉÆ/xÉ½þÓ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Arial" w:ascii="Arial" w:hAnsi="Arial"/>
        </w:rPr>
        <w:tab/>
        <w:t>(ii)</w:t>
        <w:tab/>
      </w:r>
      <w:r>
        <w:rPr>
          <w:rFonts w:cs="DV-TTYogesh" w:ascii="DV-TTYogesh" w:hAnsi="DV-TTYogesh"/>
        </w:rPr>
        <w:t>+MÉ®ú ½þÉÆ iÉÉä CªÉÉ Êuù¦ÉÉ¹ÉÒ ½èþ</w:t>
        <w:tab/>
        <w:tab/>
        <w:tab/>
        <w:tab/>
        <w:t>½þÉÆ/xÉ½þÓ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DV-TTYogesh" w:ascii="DV-TTYogesh" w:hAnsi="DV-TTYogesh"/>
        </w:rPr>
        <w:t>EòÉªÉÉÇ±ÉªÉ EòÒ ®úÉVÉ¦ÉÉ¹ÉÉ EòÉªÉÉÇx´ÉªÉxÉ ºÉÊ¨ÉÊiÉ Eäò +vªÉIÉ Eäò ½þºiÉÉIÉ®ú</w:t>
        <w:tab/>
      </w:r>
      <w:r>
        <w:rPr>
          <w:rFonts w:cs="Arial" w:ascii="Arial" w:hAnsi="Arial"/>
        </w:rPr>
        <w:t>--------------------------------------------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DV-TTYogesh" w:ascii="DV-TTYogesh" w:hAnsi="DV-TTYogesh"/>
        </w:rPr>
        <w:t>+vªÉIÉ EòÉ xÉÉ¨É</w:t>
        <w:tab/>
      </w:r>
      <w:r>
        <w:rPr>
          <w:rFonts w:cs="Arial" w:ascii="Arial" w:hAnsi="Arial"/>
        </w:rPr>
        <w:t>-------------------------------------------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DV-TTYogesh" w:ascii="DV-TTYogesh" w:hAnsi="DV-TTYogesh"/>
        </w:rPr>
        <w:t>{ÉnùxÉÉ¨É</w:t>
        <w:tab/>
        <w:tab/>
      </w:r>
      <w:r>
        <w:rPr>
          <w:rFonts w:cs="Arial" w:ascii="Arial" w:hAnsi="Arial"/>
        </w:rPr>
        <w:t>--------------------------------------------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DV-TTYogesh" w:ascii="DV-TTYogesh" w:hAnsi="DV-TTYogesh"/>
        </w:rPr>
        <w:t>nÚù®ú¦ÉÉ¹É xÉ¨¤É®ú</w:t>
        <w:tab/>
      </w:r>
      <w:r>
        <w:rPr>
          <w:rFonts w:cs="Arial" w:ascii="Arial" w:hAnsi="Arial"/>
        </w:rPr>
        <w:t>--------------------------------------------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DV-TTYogesh" w:ascii="DV-TTYogesh" w:hAnsi="DV-TTYogesh"/>
        </w:rPr>
        <w:t>¡èòCºÉ xÉ¨¤É®ú</w:t>
        <w:tab/>
      </w:r>
      <w:r>
        <w:rPr>
          <w:rFonts w:cs="Arial" w:ascii="Arial" w:hAnsi="Arial"/>
        </w:rPr>
        <w:t>--------------------------------------------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  <w:t>xÉÉä]õ:</w:t>
        <w:tab/>
        <w:t>ªÉ½þ Ê®ú{ÉÉä]Çõ ®úÉVÉ¦ÉÉ¹ÉÉ EòÉªÉÉÇx´ÉªÉxÉ ºÉÊ¨ÉÊiÉ Eäò +vªÉIÉ ºÉä ½þºiÉÉIÉÊ®úiÉ xÉ ½þÉäxÉä {É®ú ±ÉÉè]õÉ nùÒ VÉÉBMÉÒ*</w:t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  <w:sz w:val="28"/>
          <w:szCs w:val="28"/>
        </w:rPr>
        <w:t xml:space="preserve">¡òÉ xÉÆ </w:t>
      </w:r>
      <w:r>
        <w:rPr>
          <w:rFonts w:cs="Arial" w:ascii="Arial" w:hAnsi="Arial"/>
          <w:sz w:val="28"/>
          <w:szCs w:val="28"/>
        </w:rPr>
        <w:t>9(5) (3) /2003</w:t>
      </w:r>
      <w:r>
        <w:rPr>
          <w:rFonts w:cs="DV-TTYogesh" w:ascii="DV-TTYogesh" w:hAnsi="DV-TTYogesh"/>
          <w:sz w:val="28"/>
          <w:szCs w:val="28"/>
        </w:rPr>
        <w:t xml:space="preserve">Ê½þxnùÒ </w:t>
        <w:tab/>
        <w:tab/>
        <w:tab/>
        <w:tab/>
        <w:tab/>
        <w:t>ÊnùxÉÉÆEò</w:t>
        <w:tab/>
        <w:t>-----------------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ÊxÉnäù¶ÉEò(Ê½þxnùÒ)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¦ÉÉ®úiÉÒªÉ EÞòÊ¹É +xÉÖºÉÆvÉÉxÉ {ÉÊ®ú¹Énù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EÞòÊ¹É ¦É´ÉxÉ,</w:t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  <w:sz w:val="28"/>
          <w:szCs w:val="28"/>
        </w:rPr>
        <w:t xml:space="preserve">xÉ&lt;Ç Ênù±É±ÉÒ </w:t>
      </w:r>
      <w:r>
        <w:rPr>
          <w:rFonts w:cs="Arial" w:ascii="Arial" w:hAnsi="Arial"/>
          <w:sz w:val="28"/>
          <w:szCs w:val="28"/>
        </w:rPr>
        <w:t>110 001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¨É½þÉänùªÉ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 xml:space="preserve">&lt;ºÉ {ÉjÉ Eäò ºÉÉlÉ +{ÉxÉä ºÉÆºlÉÉxÉ ¨Éå ÊnùxÉÉÆEò----------------- EòÉä ºÉÆ{ÉzÉ ½Öþ&lt;Ç ®úÉVÉ¦ÉÉ¹ÉÉ  EòÉªÉÉÇx´ÉªÉxÉ 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ºÉÊ¨ÉÊiÉ EòÒ ÊiÉ¨ÉÉ½þÒ ¤Éè`öEò EòÉ EòÉªÉÇ´ÉÞkÉ ¦ÉäVÉ ®ú½äþ ½éþ*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vÉxªÉ´ÉÉnù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¦É´ÉnùÒªÉ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 xml:space="preserve">¤ÉÒ EÞò¹hÉ¨ÉÚÌiÉ 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Ê½þxnùÒ +ÊvÉEòÉ®úÒ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|ÉÊiÉÊ±ÉÊ{É: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1.</w:t>
        <w:tab/>
        <w:t>+vªÉIÉ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xÉMÉ®ú ®úÉVÉ¦ÉÉ¹ÉÉ EòÉªÉÉÇxÉ´ÉªÉxÉ ºÉÊ¨ÉÊiÉ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º]äõ]õ ¤ÉéEò +Éì¡ò jÉÉ´ÉhÉEòÉ®ú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 xml:space="preserve">+ÉÆSÉÊ±ÉEò EòÉªÉÉÇ±ÉªÉ, ¨ÉÉ´ÉÚ®ú ®úÉäb÷, EòÉÊ±ÉEò]õ </w:t>
      </w:r>
      <w:r>
        <w:rPr>
          <w:rFonts w:cs="Arial" w:ascii="Arial" w:hAnsi="Arial"/>
          <w:sz w:val="28"/>
          <w:szCs w:val="28"/>
        </w:rPr>
        <w:t xml:space="preserve">673 004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>2.</w:t>
        <w:tab/>
        <w:t>={É ÊxÉnäù¶ÉEò (EòÉªÉÉÇ )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IÉäjÉÒªÉ EòÉªÉÉÇx´ÉªÉxÉ EòÉªÉÉÇ±ÉªÉ,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>¦ÉÉ®úiÉ ºÉ®úEòÉ®ú, ®úÉVÉ¦ÉÉ¹ÉÉ Ê´É¦ÉÉMÉ</w:t>
      </w:r>
    </w:p>
    <w:p>
      <w:pPr>
        <w:pStyle w:val="Normal"/>
        <w:ind w:left="720" w:hanging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  <w:tab/>
        <w:t xml:space="preserve">Ê´É±±ÉxÉ¶¶ÉäÊ®ú±É ¦É´ÉxÉ, B¨É VÉÒ ®úÉäb÷ </w:t>
      </w:r>
    </w:p>
    <w:p>
      <w:pPr>
        <w:pStyle w:val="Normal"/>
        <w:ind w:left="720" w:hanging="0"/>
        <w:rPr/>
      </w:pPr>
      <w:r>
        <w:rPr>
          <w:rFonts w:cs="DV-TTYogesh" w:ascii="DV-TTYogesh" w:hAnsi="DV-TTYogesh"/>
          <w:sz w:val="28"/>
          <w:szCs w:val="28"/>
        </w:rPr>
        <w:tab/>
        <w:t xml:space="preserve">{Éä¯û¨ÉÉxÉÚ®ú, EòÉäÊSÉxÉ </w:t>
      </w:r>
      <w:r>
        <w:rPr>
          <w:rFonts w:cs="Arial" w:ascii="Arial" w:hAnsi="Arial"/>
          <w:sz w:val="28"/>
          <w:szCs w:val="28"/>
        </w:rPr>
        <w:t>682 015.</w:t>
      </w:r>
    </w:p>
    <w:sectPr>
      <w:type w:val="nextPage"/>
      <w:pgSz w:w="12240" w:h="15840"/>
      <w:pgMar w:left="187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42:00Z</dcterms:created>
  <dc:creator>Director</dc:creator>
  <dc:description/>
  <dc:language>en-US</dc:language>
  <cp:lastModifiedBy>Director</cp:lastModifiedBy>
  <dcterms:modified xsi:type="dcterms:W3CDTF">2005-07-04T10:42:00Z</dcterms:modified>
  <cp:revision>2</cp:revision>
  <dc:subject/>
  <dc:title>¡òÉ xÉÆ 9(2)(3)/2005 Ê½þxnùÒ</dc:title>
</cp:coreProperties>
</file>