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rPr/>
      </w:pPr>
      <w:r>
        <w:rPr>
          <w:b/>
          <w:bCs/>
        </w:rPr>
        <w:t>STATEMENT SHOWING THE DETAILS REGARDING APPOINTMENTS OF NON-INDIAN UNDER THE GOVT. OF INDIA FOR THE YEAR ENDING</w:t>
      </w: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0" w:leader="none"/>
          <w:tab w:val="right" w:pos="12960" w:leader="none"/>
        </w:tabs>
        <w:rPr/>
      </w:pPr>
      <w:r>
        <w:rPr/>
        <w:t xml:space="preserve">Name of Mini./Dept./Public Undertaking/Corporation/Autonomous Body : ICAR AND  ITS RESEARCH INSTITUTES </w:t>
      </w:r>
    </w:p>
    <w:p>
      <w:pPr>
        <w:pStyle w:val="Normal"/>
        <w:tabs>
          <w:tab w:val="clear" w:pos="720"/>
          <w:tab w:val="left" w:pos="116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0" w:leader="none"/>
          <w:tab w:val="right" w:pos="12960" w:leader="none"/>
        </w:tabs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737"/>
        <w:gridCol w:w="1783"/>
        <w:gridCol w:w="1798"/>
        <w:gridCol w:w="1714"/>
        <w:gridCol w:w="1711"/>
        <w:gridCol w:w="160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S. N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Design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Classification of p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Nature of post namely whether the posts is administrative / Executive / Technical / scientific / or other spl. Foreign post of subordinate pos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National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Pay &amp; allowanc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rPr/>
            </w:pPr>
            <w:r>
              <w:rPr/>
              <w:t>Place of postin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right" w:pos="12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60" w:leader="none"/>
          <w:tab w:val="right" w:pos="12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 In Ind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 appoint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appoint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suitable steps have been taken to get the service of other officer in lieu of officer.</w:t>
              <w:tab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ime when the service of other officer will be taken in lieu of officer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u w:val="single"/>
        </w:rPr>
        <w:t>on civil posts</w:t>
      </w:r>
    </w:p>
    <w:p>
      <w:pPr>
        <w:pStyle w:val="Normal"/>
        <w:ind w:firstLine="720"/>
        <w:rPr/>
      </w:pPr>
      <w:r>
        <w:rPr/>
        <w:t>Ministry/Department (separate details)</w:t>
      </w:r>
    </w:p>
    <w:p>
      <w:pPr>
        <w:pStyle w:val="Normal"/>
        <w:rPr/>
      </w:pPr>
      <w:r>
        <w:rPr/>
        <w:t>(ii)</w:t>
        <w:tab/>
        <w:t>In Public Undertaking, corporation etc. (separate details)</w:t>
      </w:r>
    </w:p>
    <w:p>
      <w:pPr>
        <w:pStyle w:val="Normal"/>
        <w:rPr/>
      </w:pPr>
      <w:r>
        <w:rPr/>
        <w:t>Note:</w:t>
        <w:tab/>
        <w:t xml:space="preserve">Appointment made under the foreign agreements namely T.C.M., Colambe scheme etc. if any, it should be mentioned in the </w:t>
      </w:r>
    </w:p>
    <w:p>
      <w:pPr>
        <w:pStyle w:val="Normal"/>
        <w:ind w:firstLine="720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26:00Z</dcterms:created>
  <dc:creator>IISR</dc:creator>
  <dc:description/>
  <dc:language>en-US</dc:language>
  <cp:lastModifiedBy>Administrator</cp:lastModifiedBy>
  <dcterms:modified xsi:type="dcterms:W3CDTF">2005-12-05T06:52:00Z</dcterms:modified>
  <cp:revision>5</cp:revision>
  <dc:subject/>
  <dc:title>STATEMENT SHOWING THE DETAILS REGARDING APPOINTMENTS OF NON-INDIAN UNDER THE GOVT</dc:title>
</cp:coreProperties>
</file>