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LF YEARLY RETURN REGARDING THE REHABILILATION OF THE PHYSICALLY HANDICAPPED PERSONS PARTICULARLY BLIND FOR THE HALF YEAR END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Department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umber of persons employed in your department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physically handicapped persons employed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blind persons employed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51:00Z</dcterms:created>
  <dc:creator>Administrator</dc:creator>
  <dc:description/>
  <dc:language>en-US</dc:language>
  <cp:lastModifiedBy>Administrator</cp:lastModifiedBy>
  <dcterms:modified xsi:type="dcterms:W3CDTF">2006-01-10T06:02:00Z</dcterms:modified>
  <cp:revision>3</cp:revision>
  <dc:subject/>
  <dc:title>HALF YEARLY RETURN REGARDING THE REHABILILATION OF THE PHYSICALLY HANDICAPPED PERSONS PARTICULARLY BLIND FOR THE HALF YEAR END</dc:title>
</cp:coreProperties>
</file>