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OFORMA FOR INDICATING THE IMPLEMENTATION OF RESERVATION ORDERS ON THE EMPLOYMENT OF PHYSICALLY HANDICAPPED AS 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me of the Ministry/Deptt./Office/Organ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8"/>
        <w:gridCol w:w="1794"/>
        <w:gridCol w:w="1620"/>
        <w:gridCol w:w="2213"/>
        <w:gridCol w:w="1735"/>
        <w:gridCol w:w="1620"/>
        <w:gridCol w:w="190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lass of Pos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otal No. of vacant posts filled during the perio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o. of vacancies reserved 3% reservation for handicapped 1% for VH 1% for HH 1% for 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acklog against reservation quota (carried forward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otal No. of vacancies available for the    Handicapped (Col.3+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otal No.</w:t>
              <w:tab/>
              <w:t xml:space="preserve">     of vacancies actually filled by  Handicapped during the 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otal No. of vacancies lapsed</w:t>
              <w:tab/>
              <w:t>in the third year of carry forw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o. of vacancies carried forward to the next  recruitment year cadre-wise and organisation wise information to be furnished in the Annexure (Col.5 Col. 6+7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ROUP 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H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H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H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H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HH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O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O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O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OH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ROUP 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H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H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H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H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HH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O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O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O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de-DE"/>
              </w:rPr>
              <w:t>OH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8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1:43:00Z</dcterms:created>
  <dc:creator>user</dc:creator>
  <dc:description/>
  <dc:language>en-US</dc:language>
  <cp:lastModifiedBy>Administrator</cp:lastModifiedBy>
  <dcterms:modified xsi:type="dcterms:W3CDTF">2005-11-26T00:23:00Z</dcterms:modified>
  <cp:revision>3</cp:revision>
  <dc:subject/>
  <dc:title>PROFORMA FOR INDICATING THE IMPLEMENTATION OF RESERVATION ORDERS ON THE EMPLOYMENT OF PHYSICALLY HANDICAPPED AS ON</dc:title>
</cp:coreProperties>
</file>