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EMENT SHOWING THE DETAILS REGARDING SCHEME OF ENGAGEMENT OF CONSULTANT – FIXATION OF UPPER AGE LIMIT IN CASE OF RETIRED GOVT. SERVANT ENGAGED AS CONSULTANT – HALF YEARLY RETURN FOR THE HALF YEAR E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of Mini. /Deptt./Autonomous body: ICAR And Its Research Institut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800"/>
        <w:gridCol w:w="1620"/>
        <w:gridCol w:w="774"/>
        <w:gridCol w:w="1647"/>
        <w:gridCol w:w="16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trength of Joint Secretary and above level officers (for the Min. /Deptt.) in attached and subordinate off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sultant and 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(Officer of Non-offic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engage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if any relaxed (with detail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approve of </w:t>
            </w:r>
          </w:p>
          <w:p>
            <w:pPr>
              <w:pStyle w:val="Normal"/>
              <w:rPr/>
            </w:pPr>
            <w:r>
              <w:rPr/>
              <w:t xml:space="preserve">DPOST taken (if necessary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27:00Z</dcterms:created>
  <dc:creator>IISR</dc:creator>
  <dc:description/>
  <dc:language>en-US</dc:language>
  <cp:lastModifiedBy>Administrator</cp:lastModifiedBy>
  <dcterms:modified xsi:type="dcterms:W3CDTF">2005-12-03T08:02:00Z</dcterms:modified>
  <cp:revision>4</cp:revision>
  <dc:subject/>
  <dc:title>STATEMENT SHOWING THE DETAILS REGARDING SCHEME OF ENGAGEMENT OF CONSULTANT – FIXATION OF UPPER AGE LIMIT IN CASE OF RETIRED GO</dc:title>
</cp:coreProperties>
</file>