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Quarterly Report for the period ending: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 of the Institu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RTIFICATE TO BE RECORDED BY THE DIRECTOR/HEAD OF INSTITUTE PERTAINING TO IMPLEMENTATION OF ICAR </w:t>
      </w:r>
      <w:r>
        <w:rPr>
          <w:b/>
          <w:bCs/>
          <w:sz w:val="28"/>
          <w:u w:val="single"/>
        </w:rPr>
        <w:t>HQRS. CIRCULARS/INSTRUC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Certified that all the Circulars/Instructions issued by ICAR Hqrs. from time to time have been implemented at Institute/Centre and information/report are being sent to the Council regularly and also giving administrative work of Institute to the Administrative Officials for day  to day function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rterly Report for the period ending</w:t>
        <w:tab/>
        <w:t xml:space="preserve">:               </w:t>
      </w:r>
    </w:p>
    <w:p>
      <w:pPr>
        <w:pStyle w:val="Normal"/>
        <w:rPr/>
      </w:pPr>
      <w:r>
        <w:rPr/>
        <w:t>Name of the Institute</w:t>
        <w:tab/>
        <w:t xml:space="preserve">: </w:t>
      </w:r>
    </w:p>
    <w:tbl>
      <w:tblPr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56"/>
        <w:gridCol w:w="4500"/>
        <w:gridCol w:w="2340"/>
        <w:gridCol w:w="1800"/>
        <w:gridCol w:w="216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w many vacancies arose under Promotion quota during the quarter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ther DPC meeting has been conducted for filling up all these vacanci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number of vacancies for which DPC could not be held may also be indic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s for shortfall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 P C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</w:t>
        <w:tab/>
        <w:tab/>
        <w:tab/>
        <w:tab/>
        <w:tab/>
        <w:tab/>
        <w:t xml:space="preserve"> Head of the Institution                              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rterly Report for the period ending</w:t>
        <w:tab/>
        <w:t xml:space="preserve">: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the Institute</w:t>
        <w:tab/>
        <w:t xml:space="preserve">: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eview of Cases under FR-56(j) and Rule 48 of the CCS(Pension) Rules, 1972</w:t>
      </w:r>
    </w:p>
    <w:p>
      <w:pPr>
        <w:pStyle w:val="Normal"/>
        <w:rPr/>
      </w:pPr>
      <w:r>
        <w:rPr/>
      </w:r>
    </w:p>
    <w:tbl>
      <w:tblPr>
        <w:tblW w:w="12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18"/>
        <w:gridCol w:w="1870"/>
        <w:gridCol w:w="2618"/>
        <w:gridCol w:w="235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cases for the period previous to the current quarter are pending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cases were due for review during the quarter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cases had been reviewed during the quarter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 for shortfall, if any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cientific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33655</wp:posOffset>
                      </wp:positionV>
                      <wp:extent cx="160655" cy="46545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465480"/>
                              </a:xfrm>
                              <a:custGeom>
                                <a:avLst/>
                                <a:gdLst>
                                  <a:gd name="textAreaLeft" fmla="*/ 0 w 91080"/>
                                  <a:gd name="textAreaRight" fmla="*/ 32760 w 91080"/>
                                  <a:gd name="textAreaTop" fmla="*/ 6840 h 263880"/>
                                  <a:gd name="textAreaBottom" fmla="*/ 25704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1.45pt;margin-top:2.65pt;width:12.6pt;height:3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echnica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dministrativ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upport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rterly Report for the period ending</w:t>
        <w:tab/>
        <w:t xml:space="preserve">: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the Institute</w:t>
        <w:tab/>
        <w:t xml:space="preserve">: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legation of Administrative Duties to AAOs/AOs/SA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7296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7.45pt" to="93.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7296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7.45pt" to="93.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Please put a tick ( ) mark against appropriate column)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40"/>
        <w:gridCol w:w="1823"/>
        <w:gridCol w:w="2038"/>
        <w:gridCol w:w="2213"/>
        <w:gridCol w:w="2692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the following administrative duties have been delegated to AAOs/AOs/SAOs/CA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l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 fully, reason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ff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arge Purcha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arge st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Matter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ance/Secret Matter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pervision of Administr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House Manageme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Inchar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200" w:firstLine="72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rterly Report for the period ending</w:t>
        <w:tab/>
        <w:t xml:space="preserve">: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the Institute: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ENDING CASES WITH HEADQUARTERS</w:t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1"/>
        <w:gridCol w:w="2970"/>
        <w:gridCol w:w="1892"/>
        <w:gridCol w:w="2057"/>
        <w:gridCol w:w="2805"/>
        <w:gridCol w:w="20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. No. with date pending at ICAR Hq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om has the reference been ma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ding since when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and date of reminders, if s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ort for the period ending:                     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</w:rPr>
      </w:pPr>
      <w:r>
        <w:rPr>
          <w:b/>
          <w:bCs/>
        </w:rPr>
        <w:t xml:space="preserve">Name of the Institute:                                                              </w:t>
      </w:r>
    </w:p>
    <w:p>
      <w:pPr>
        <w:pStyle w:val="Heading3"/>
        <w:tabs>
          <w:tab w:val="clear" w:pos="720"/>
          <w:tab w:val="left" w:pos="9540" w:leader="none"/>
        </w:tabs>
        <w:rPr/>
      </w:pPr>
      <w:r>
        <w:rPr/>
        <w:t>PERIODICAL RETURNS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28"/>
        <w:gridCol w:w="2592"/>
        <w:gridCol w:w="3348"/>
        <w:gridCol w:w="27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Retur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i.e. Monthly, Quarterly, Half Yearly, Annuall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Submission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Employment of family   members of a Govt. servant in foreign mission and foreign organization in Ind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rterly re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ri. B.N. Rao,</w:t>
            </w:r>
          </w:p>
          <w:p>
            <w:pPr>
              <w:pStyle w:val="Normal"/>
              <w:jc w:val="both"/>
              <w:rPr/>
            </w:pPr>
            <w:r>
              <w:rPr/>
              <w:t>Deputy Secretary (GAC),</w:t>
            </w:r>
          </w:p>
          <w:p>
            <w:pPr>
              <w:pStyle w:val="Normal"/>
              <w:jc w:val="both"/>
              <w:rPr/>
            </w:pPr>
            <w:r>
              <w:rPr/>
              <w:t>ICAR, Krishi Bhavan,</w:t>
              <w:br/>
              <w:t>New Delhi – 110 00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Guidelines for monitoring of recruitment of minority communities in Govt. in the Ministries/ Deptts./ Public Sector Undertakings and attached Subordinate offices/ Organisation of Govt. of India and monitoring of representations of Minorities in Statutory Selection Commissions/ Board and Selection Committe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rterly report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i. B.N. Rao,</w:t>
            </w:r>
          </w:p>
          <w:p>
            <w:pPr>
              <w:pStyle w:val="Normal"/>
              <w:rPr/>
            </w:pPr>
            <w:r>
              <w:rPr/>
              <w:t>Deputy Secretary (GAC),</w:t>
            </w:r>
          </w:p>
          <w:p>
            <w:pPr>
              <w:pStyle w:val="Normal"/>
              <w:rPr/>
            </w:pPr>
            <w:r>
              <w:rPr/>
              <w:t>ICAR, Krishi Bhavan,</w:t>
              <w:br/>
              <w:t>New Delhi – 110 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512" w:leader="none"/>
              </w:tabs>
              <w:ind w:left="0" w:hanging="0"/>
              <w:rPr/>
            </w:pPr>
            <w:r>
              <w:rPr/>
              <w:t>Action taken on grievance    appearing in columns of newspaper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lf yearly re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ri. S.K. Mitra, </w:t>
            </w:r>
          </w:p>
          <w:p>
            <w:pPr>
              <w:pStyle w:val="Normal"/>
              <w:jc w:val="both"/>
              <w:rPr/>
            </w:pPr>
            <w:r>
              <w:rPr/>
              <w:t>Under Secretary (GAC),</w:t>
            </w:r>
          </w:p>
          <w:p>
            <w:pPr>
              <w:pStyle w:val="Normal"/>
              <w:jc w:val="both"/>
              <w:rPr/>
            </w:pPr>
            <w:r>
              <w:rPr/>
              <w:t>ICAR, New Delh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cheme of engagement of consultant – fixation of upper age limit in case of retired Govt. Servants engaged as consultan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lf yearly re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>Sri. S.K. Mitra, Under Secretary (GAC),</w:t>
            </w:r>
          </w:p>
          <w:p>
            <w:pPr>
              <w:pStyle w:val="Normal"/>
              <w:jc w:val="both"/>
              <w:rPr/>
            </w:pPr>
            <w:r>
              <w:rPr/>
              <w:t>ICAR, New Delh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836"/>
        <w:gridCol w:w="2216"/>
        <w:gridCol w:w="31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view of the progress made in the rehabilitation of the physically handicapped persons – particularly blind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lf yearly re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>Sri. S.K. Mitra, Under Secretary (GAC)</w:t>
            </w:r>
          </w:p>
          <w:p>
            <w:pPr>
              <w:pStyle w:val="Normal"/>
              <w:jc w:val="both"/>
              <w:rPr/>
            </w:pPr>
            <w:r>
              <w:rPr/>
              <w:t>ICAR, New Delhi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servation of vacancies for Ex-servicemen in Group C and  D posts under the Central Governme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lf yearly re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>Sri. S.K. Mitra, Under Secretary (GAC),</w:t>
            </w:r>
          </w:p>
          <w:p>
            <w:pPr>
              <w:pStyle w:val="Normal"/>
              <w:jc w:val="both"/>
              <w:rPr/>
            </w:pPr>
            <w:r>
              <w:rPr/>
              <w:t>ICAR, New Delhi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servation of 3% vacancies in Group C and  D posts for the physically handicapped person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lf yearly re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Sri. S.K. Mitra, Under Secretary (GAC),</w:t>
            </w:r>
          </w:p>
          <w:p>
            <w:pPr>
              <w:pStyle w:val="Normal"/>
              <w:jc w:val="both"/>
              <w:rPr/>
            </w:pPr>
            <w:r>
              <w:rPr/>
              <w:t>ICAR, New Delhi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ppointment of Non-India under (i) Govt. of India Ministries/Departments &amp; attached Subordinate Officer (ii) Autonomous/Public Sector Under takin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ly re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Sri. S.K. Mitra, Under Secretary (GAC),</w:t>
            </w:r>
          </w:p>
          <w:p>
            <w:pPr>
              <w:pStyle w:val="Normal"/>
              <w:jc w:val="both"/>
              <w:rPr/>
            </w:pPr>
            <w:r>
              <w:rPr/>
              <w:t>ICAR, New Delhi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rnishing information regarding details of posts, Non-Plan scheme, tender/contracts and expenditure incurred etc. as called for Ministry of Finance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rterly re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Ms. Shashi Prabha Razda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nder Secretary (Hort.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CAR, </w:t>
            </w:r>
          </w:p>
          <w:p>
            <w:pPr>
              <w:pStyle w:val="Normal"/>
              <w:jc w:val="both"/>
              <w:rPr/>
            </w:pPr>
            <w:r>
              <w:rPr/>
              <w:t>KAB – II, New Delhi – 110 0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8"/>
        <w:gridCol w:w="3838"/>
        <w:gridCol w:w="2219"/>
        <w:gridCol w:w="31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fomae pertaining to administrative functioning of the Institute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rterly re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Under Secretary (WS),</w:t>
            </w:r>
          </w:p>
          <w:p>
            <w:pPr>
              <w:pStyle w:val="Normal"/>
              <w:rPr/>
            </w:pPr>
            <w:r>
              <w:rPr/>
              <w:t>ICAR, Krishi Bhavan,</w:t>
            </w:r>
          </w:p>
          <w:p>
            <w:pPr>
              <w:pStyle w:val="Normal"/>
              <w:rPr/>
            </w:pPr>
            <w:r>
              <w:rPr/>
              <w:t>NEW DELHI – 110 0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rterly report on Court case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rterly re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ri. S.R. Chauhan,     </w:t>
            </w:r>
          </w:p>
          <w:p>
            <w:pPr>
              <w:pStyle w:val="Normal"/>
              <w:jc w:val="both"/>
              <w:rPr/>
            </w:pPr>
            <w:r>
              <w:rPr/>
              <w:t>Desk Officer (Law),</w:t>
            </w:r>
          </w:p>
          <w:p>
            <w:pPr>
              <w:pStyle w:val="Normal"/>
              <w:jc w:val="both"/>
              <w:rPr/>
            </w:pPr>
            <w:r>
              <w:rPr/>
              <w:t>Law Section,</w:t>
            </w:r>
          </w:p>
          <w:p>
            <w:pPr>
              <w:pStyle w:val="Normal"/>
              <w:jc w:val="both"/>
              <w:rPr/>
            </w:pPr>
            <w:r>
              <w:rPr/>
              <w:t>ICAR, Krishi Bhavan,</w:t>
            </w:r>
          </w:p>
          <w:p>
            <w:pPr>
              <w:pStyle w:val="Normal"/>
              <w:jc w:val="both"/>
              <w:rPr/>
            </w:pPr>
            <w:r>
              <w:rPr/>
              <w:t>New Delhi – 110 0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rterly report of works:</w:t>
            </w:r>
          </w:p>
          <w:p>
            <w:pPr>
              <w:pStyle w:val="Normal"/>
              <w:jc w:val="both"/>
              <w:rPr/>
            </w:pPr>
            <w:r>
              <w:rPr/>
              <w:t>Works above 5 lakhs</w:t>
            </w:r>
          </w:p>
          <w:p>
            <w:pPr>
              <w:pStyle w:val="Normal"/>
              <w:jc w:val="both"/>
              <w:rPr/>
            </w:pPr>
            <w:r>
              <w:rPr/>
              <w:t>Works above 20 lak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rterly re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irector (Works), ICAR,</w:t>
            </w:r>
          </w:p>
          <w:p>
            <w:pPr>
              <w:pStyle w:val="Normal"/>
              <w:rPr/>
            </w:pPr>
            <w:r>
              <w:rPr/>
              <w:t>New Delhi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ual Report for the period endi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the Institute: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AINTENANCE OF SERVICE B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0"/>
        <w:gridCol w:w="3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. of employees as on the closing date of financial year (category wise)</w:t>
              <w:tab/>
              <w:t xml:space="preserve">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hether following certificates have been recorded in Service Book?                          </w:t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mployees has been medically examined and found fit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is/her character and antecedents have been verified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/she has furnished declaration of his/her not having contracted bigamous    marri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e/she has taken the oath of allegiance/affirmation to the Constitution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e/she has furnished the declaration of home town which has been accepted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)       The correctness of the entries against the following items of part-I “Bio-Data”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has been verified from original certificates furnished as valid documentar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evidence for the respective purpose: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Whether a member of Scheduled Caste/Tribe?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Date of birth by Christian era and wherever possible also in Saka era (both in words and figures)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ducational qualifications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080" w:hanging="0"/>
              <w:rPr/>
            </w:pPr>
            <w:r>
              <w:rPr/>
              <w:t xml:space="preserve">  </w:t>
            </w:r>
            <w:r>
              <w:rPr/>
              <w:t>a)  at the time of appointment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b)  subsequently acquired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)    Professional  and technical qualifications not covered by (iii) ab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e/she has filed nominations for GPF and the related notices have been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orwarded to the Accounts Officer on various da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e/she has furnished details of the family members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e/she has filed nomination for Death/retirement Gratuity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hether all the following documents have been placed in Vol.II of Service Book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 Relaxation of age, educational qualifications (authenticated/attested copy)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 Report regarding verification of character and antecedents (original)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 Medical certificate of fitness (original)             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)  Attested copies of certificates of age and educational qualifications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)  Declaration regarding marital status (original)  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)  Oath/affirmation of allegiance to the constitution (original)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)  Declaration and acceptance of home town (signed/attested copy)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)  Nomination for GPF (signed/attested copy)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  Nomination for retirement/death gratuit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)  Details of family (singed/attested copy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)  Exercise of options in service matters (signed/attested copy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)  Condonation of break in service (authenticated/attested copy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) Order regarding change of date of birth (authenticated/attested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)  Collateral evidence in respect of past service (original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nge of name (original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ther photograph of employee pasted in first page of Part-I of Service Book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ther certificate related to service verification is upto date?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hether all the important events in the career of the employee noted in the Service   </w:t>
            </w:r>
          </w:p>
          <w:p>
            <w:pPr>
              <w:pStyle w:val="Normal"/>
              <w:jc w:val="both"/>
              <w:rPr/>
            </w:pPr>
            <w:r>
              <w:rPr/>
              <w:t>Book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44" w:leader="none"/>
              </w:tabs>
              <w:jc w:val="both"/>
              <w:rPr/>
            </w:pPr>
            <w:r>
              <w:rPr/>
              <w:t xml:space="preserve">Is the Service Book shown to every employee  every   year and  his/her    signature   </w:t>
              <w:tab/>
            </w:r>
          </w:p>
          <w:p>
            <w:pPr>
              <w:pStyle w:val="Normal"/>
              <w:tabs>
                <w:tab w:val="clear" w:pos="720"/>
                <w:tab w:val="right" w:pos="8244" w:leader="none"/>
              </w:tabs>
              <w:jc w:val="both"/>
              <w:rPr/>
            </w:pPr>
            <w:r>
              <w:rPr/>
              <w:t>obtained in taken of his/her having inspected in Service Book?</w:t>
            </w:r>
          </w:p>
          <w:p>
            <w:pPr>
              <w:pStyle w:val="Normal"/>
              <w:tabs>
                <w:tab w:val="clear" w:pos="720"/>
                <w:tab w:val="right" w:pos="8244" w:leader="none"/>
              </w:tabs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244" w:leader="none"/>
              </w:tabs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44" w:leader="none"/>
              </w:tabs>
              <w:jc w:val="both"/>
              <w:rPr/>
            </w:pPr>
            <w:r>
              <w:rPr/>
              <w:t>Remarks</w:t>
            </w:r>
          </w:p>
          <w:p>
            <w:pPr>
              <w:pStyle w:val="Normal"/>
              <w:tabs>
                <w:tab w:val="clear" w:pos="720"/>
                <w:tab w:val="right" w:pos="8244" w:leader="none"/>
              </w:tabs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right" w:pos="8244" w:leader="none"/>
              </w:tabs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4320" w:firstLine="720"/>
        <w:jc w:val="center"/>
        <w:rPr/>
      </w:pPr>
      <w:r>
        <w:rPr/>
        <w:t>Signature_______________________________________</w:t>
      </w:r>
    </w:p>
    <w:p>
      <w:pPr>
        <w:pStyle w:val="Heading1"/>
        <w:ind w:left="1440" w:firstLine="720"/>
        <w:jc w:val="center"/>
        <w:rPr/>
      </w:pPr>
      <w:r>
        <w:rPr/>
        <w:t>Name &amp; Designation of the</w:t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Head of the Institution ____________________________</w:t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arterly Report for the period ending</w:t>
        <w:tab/>
        <w:t>: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the Institute</w:t>
        <w:tab/>
        <w:t xml:space="preserve">: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AINTENANCE OF RESERVATION ROSTERS</w:t>
      </w:r>
    </w:p>
    <w:p>
      <w:pPr>
        <w:pStyle w:val="Normal"/>
        <w:rPr/>
      </w:pPr>
      <w:r>
        <w:rPr/>
      </w:r>
    </w:p>
    <w:tbl>
      <w:tblPr>
        <w:tblW w:w="13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618"/>
        <w:gridCol w:w="1870"/>
        <w:gridCol w:w="3472"/>
        <w:gridCol w:w="205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roster is being maintained (Yes/No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, ‘No’ reasons thereof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verified and signed by Liaison offic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 if any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9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arterly Report for the period ending</w:t>
        <w:tab/>
        <w:t>: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the Institute</w:t>
        <w:tab/>
        <w:t xml:space="preserve">: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Vigilance officer</w:t>
        <w:tab/>
        <w:tab/>
        <w:t xml:space="preserve">:                 </w:t>
      </w:r>
    </w:p>
    <w:p>
      <w:pPr>
        <w:pStyle w:val="Normal"/>
        <w:rPr/>
      </w:pPr>
      <w:r>
        <w:rPr/>
        <w:t>No. of Vigilance cases pending</w:t>
        <w:tab/>
        <w:t xml:space="preserve">: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IPLINARY/VIGILANCE CASES</w:t>
      </w:r>
    </w:p>
    <w:p>
      <w:pPr>
        <w:pStyle w:val="Normal"/>
        <w:rPr/>
      </w:pPr>
      <w:r>
        <w:rPr/>
      </w:r>
    </w:p>
    <w:tbl>
      <w:tblPr>
        <w:tblW w:w="13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5"/>
        <w:gridCol w:w="1496"/>
        <w:gridCol w:w="1496"/>
        <w:gridCol w:w="1125"/>
        <w:gridCol w:w="1308"/>
        <w:gridCol w:w="1122"/>
        <w:gridCol w:w="1309"/>
        <w:gridCol w:w="1496"/>
        <w:gridCol w:w="17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harged officer with design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proceedings have been initiated for major/minor penal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charged officer is in service/ retired/ suspend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charge she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ceipt of reply from the Charged Offic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ppointment of IO/P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ubmission of Inquiry Report by 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outcome in brie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Normal"/>
        <w:ind w:left="-9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arterly Report for the period ending</w:t>
        <w:tab/>
        <w:t>: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the Institute</w:t>
        <w:tab/>
        <w:t xml:space="preserve">: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ACANCY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4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935"/>
        <w:gridCol w:w="748"/>
        <w:gridCol w:w="748"/>
        <w:gridCol w:w="748"/>
        <w:gridCol w:w="2057"/>
        <w:gridCol w:w="935"/>
        <w:gridCol w:w="1870"/>
        <w:gridCol w:w="1683"/>
        <w:gridCol w:w="1122"/>
        <w:gridCol w:w="1122"/>
      </w:tblGrid>
      <w:tr>
        <w:trPr>
          <w:trHeight w:val="58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ed strength (post wise) indicating scale of pay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ost vacant (post wise) indicating mode of recruitment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e of Direct Recruitment vacancies, whether they are cleared by the Screening Committee for Annual Direct Recruitment Pla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initiated to fill up the vacant posts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DPCs for filling of promotion quota post are being held regularly as per guidelines?  If not, reasons thereof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vacancy register/reservation roster are being maintained?  If not, reasons thereof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seniority list of all posts is updated?  If not, reasons thereof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seniority list is being updated from time to time</w:t>
            </w:r>
          </w:p>
        </w:tc>
      </w:tr>
      <w:tr>
        <w:trPr>
          <w:trHeight w:val="110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4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Technical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6 (Rs. 8000–13500)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4 (Rs. 5500-9000)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3 (Rs. 4500-7000)    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 xml:space="preserve">T1 (Rs. 3200-2900)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620" w:leader="none"/>
        </w:tabs>
        <w:rPr/>
      </w:pPr>
      <w:r>
        <w:rPr/>
        <w:tab/>
        <w:t>…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935"/>
        <w:gridCol w:w="748"/>
        <w:gridCol w:w="748"/>
        <w:gridCol w:w="748"/>
        <w:gridCol w:w="2057"/>
        <w:gridCol w:w="935"/>
        <w:gridCol w:w="1870"/>
        <w:gridCol w:w="1683"/>
        <w:gridCol w:w="1122"/>
        <w:gridCol w:w="1122"/>
      </w:tblGrid>
      <w:tr>
        <w:trPr>
          <w:trHeight w:val="58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ed strength (post wise) indicating scale of pay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ost vacant (post wise) indicating mode of recruitment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e of Direct Recruitment vacancies, whether they are cleared by the Screening Committee for Annual Direct Recruitment Pla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initiated to fill up the vacant posts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DPCs for filling of promotion quota post are being held regularly as per guidelines?  If not, reasons thereof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vacancy register/reservation roster are being maintained?  If not, reasons thereof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seniority list of all posts is updated?  If not, reasons thereof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seniority list is being updated from time to time</w:t>
            </w:r>
          </w:p>
        </w:tc>
      </w:tr>
      <w:tr>
        <w:trPr>
          <w:trHeight w:val="110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ministratio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-18415</wp:posOffset>
                      </wp:positionV>
                      <wp:extent cx="118745" cy="35623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564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5040 h 201960"/>
                                  <a:gd name="textAreaBottom" fmla="*/ 19692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5pt;margin-top:-1.45pt;width:9.3pt;height:2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Asst. Admn. Officer      </w:t>
            </w:r>
          </w:p>
          <w:p>
            <w:pPr>
              <w:pStyle w:val="Normal"/>
              <w:rPr/>
            </w:pPr>
            <w:r>
              <w:rPr/>
              <w:t xml:space="preserve">(Rs. 6500-10500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50165</wp:posOffset>
                      </wp:positionV>
                      <wp:extent cx="161290" cy="41211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412200"/>
                              </a:xfrm>
                              <a:custGeom>
                                <a:avLst/>
                                <a:gdLst>
                                  <a:gd name="textAreaLeft" fmla="*/ 0 w 91440"/>
                                  <a:gd name="textAreaRight" fmla="*/ 33120 w 91440"/>
                                  <a:gd name="textAreaTop" fmla="*/ 5760 h 233640"/>
                                  <a:gd name="textAreaBottom" fmla="*/ 22788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3.95pt;width:12.65pt;height:32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Asst. fin. &amp; Accts. Officer (Rs. 6500-         </w:t>
            </w:r>
          </w:p>
          <w:p>
            <w:pPr>
              <w:pStyle w:val="Normal"/>
              <w:rPr/>
            </w:pPr>
            <w:r>
              <w:rPr/>
              <w:t>10500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26035</wp:posOffset>
                      </wp:positionV>
                      <wp:extent cx="132715" cy="27622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27612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3960 h 156600"/>
                                  <a:gd name="textAreaBottom" fmla="*/ 15264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77"/>
                                    </a:lnTo>
                                    <a:cubicBezTo>
                                      <a:pt x="10800" y="9677"/>
                                      <a:pt x="16200" y="10577"/>
                                      <a:pt x="21600" y="10577"/>
                                    </a:cubicBezTo>
                                    <a:cubicBezTo>
                                      <a:pt x="16200" y="10577"/>
                                      <a:pt x="10800" y="11477"/>
                                      <a:pt x="10800" y="1237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2.05pt;width:10.4pt;height:2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Private Secretary           </w:t>
            </w:r>
          </w:p>
          <w:p>
            <w:pPr>
              <w:pStyle w:val="Normal"/>
              <w:rPr/>
            </w:pPr>
            <w:r>
              <w:rPr/>
              <w:t>(Rs. 6500-10500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-12065</wp:posOffset>
                      </wp:positionV>
                      <wp:extent cx="118745" cy="35623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564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5040 h 201960"/>
                                  <a:gd name="textAreaBottom" fmla="*/ 19692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pt;margin-top:-0.95pt;width:9.3pt;height:2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Assistant                        </w:t>
            </w:r>
          </w:p>
          <w:p>
            <w:pPr>
              <w:pStyle w:val="Normal"/>
              <w:rPr/>
            </w:pPr>
            <w:r>
              <w:rPr/>
              <w:t>(Rs. 5500-9000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2540</wp:posOffset>
                      </wp:positionV>
                      <wp:extent cx="118745" cy="35623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564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5040 h 201960"/>
                                  <a:gd name="textAreaBottom" fmla="*/ 19692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pt;margin-top:0.2pt;width:9.3pt;height:2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Personal Assistant         </w:t>
            </w:r>
          </w:p>
          <w:p>
            <w:pPr>
              <w:pStyle w:val="Normal"/>
              <w:rPr/>
            </w:pPr>
            <w:r>
              <w:rPr/>
              <w:t>(Rs. 5500-9000)</w:t>
            </w:r>
          </w:p>
          <w:p>
            <w:pPr>
              <w:pStyle w:val="Normal"/>
              <w:rPr/>
            </w:pPr>
            <w:r>
              <w:rPr/>
              <w:t xml:space="preserve">UDC (Rs. 4000-6000)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10160</wp:posOffset>
                      </wp:positionV>
                      <wp:extent cx="118745" cy="35623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564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5040 h 201960"/>
                                  <a:gd name="textAreaBottom" fmla="*/ 19692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5pt;margin-top:-0.8pt;width:9.3pt;height:2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Steno. Gr. III                 </w:t>
            </w:r>
          </w:p>
          <w:p>
            <w:pPr>
              <w:pStyle w:val="Normal"/>
              <w:rPr/>
            </w:pPr>
            <w:r>
              <w:rPr/>
              <w:t>(Rs. 4000-6000)</w:t>
            </w:r>
          </w:p>
          <w:p>
            <w:pPr>
              <w:pStyle w:val="Normal"/>
              <w:rPr/>
            </w:pPr>
            <w:r>
              <w:rPr/>
              <w:t xml:space="preserve">LDC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</w:t>
      </w:r>
      <w:r>
        <w:rPr/>
        <w:t>3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tbl>
      <w:tblPr>
        <w:tblW w:w="1514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77"/>
        <w:gridCol w:w="777"/>
        <w:gridCol w:w="777"/>
        <w:gridCol w:w="777"/>
        <w:gridCol w:w="2136"/>
        <w:gridCol w:w="971"/>
        <w:gridCol w:w="1942"/>
        <w:gridCol w:w="1748"/>
        <w:gridCol w:w="1165"/>
        <w:gridCol w:w="1165"/>
      </w:tblGrid>
      <w:tr>
        <w:trPr>
          <w:trHeight w:val="587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ed strength (post wise) indicating scale of pay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ost vacant (post wise) indicating mode of recruitment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e of Direct Recruitment vacancies, whether they are cleared by the Screening Committee for Annual Direct Recruitment Plan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initiated to fill up the vacant posts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DPCs for filling of promotion quota post are being held regularly as per guidelines?  If not, reasons thereof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vacancy register/reservation roster are being maintained?  If not, reasons thereof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seniority list of all posts is updated?  If not, reasons thereof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seniority list is being updated from time to time</w:t>
            </w:r>
          </w:p>
        </w:tc>
      </w:tr>
      <w:tr>
        <w:trPr>
          <w:trHeight w:val="1106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42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upporting </w:t>
            </w:r>
          </w:p>
          <w:p>
            <w:pPr>
              <w:pStyle w:val="Normal"/>
              <w:rPr/>
            </w:pPr>
            <w:r>
              <w:rPr/>
              <w:t xml:space="preserve">S.S.Gr.IV (2750-4400)      </w:t>
            </w:r>
          </w:p>
          <w:p>
            <w:pPr>
              <w:pStyle w:val="Normal"/>
              <w:rPr/>
            </w:pPr>
            <w:r>
              <w:rPr/>
              <w:t xml:space="preserve">S.S.Gr.III (2650-4000)     </w:t>
            </w:r>
          </w:p>
          <w:p>
            <w:pPr>
              <w:pStyle w:val="Normal"/>
              <w:rPr/>
            </w:pPr>
            <w:r>
              <w:rPr/>
              <w:t xml:space="preserve">S.S.Gr.II (2610-3540)     </w:t>
            </w:r>
          </w:p>
          <w:p>
            <w:pPr>
              <w:pStyle w:val="Normal"/>
              <w:rPr/>
            </w:pPr>
            <w:r>
              <w:rPr/>
              <w:t xml:space="preserve">S.S.Gr.I (2550-3200)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 Maker (2550-3200) 3</w:t>
            </w:r>
          </w:p>
          <w:p>
            <w:pPr>
              <w:pStyle w:val="Normal"/>
              <w:rPr/>
            </w:pPr>
            <w:r>
              <w:rPr/>
              <w:t>Wash Boy/ (2550-3200) 2</w:t>
            </w:r>
          </w:p>
          <w:p>
            <w:pPr>
              <w:pStyle w:val="Normal"/>
              <w:rPr/>
            </w:pPr>
            <w:r>
              <w:rPr/>
              <w:t>Wash Wo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ind w:left="-900" w:firstLine="72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Normal"/>
        <w:tabs>
          <w:tab w:val="clear" w:pos="720"/>
          <w:tab w:val="left" w:pos="8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ual Report for the period ending (financial year wise)</w:t>
        <w:tab/>
        <w:t>: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ecember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the Institute</w:t>
        <w:tab/>
        <w:t xml:space="preserve">: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y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ar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ERFORMANCE APPRAI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95"/>
        <w:gridCol w:w="1496"/>
        <w:gridCol w:w="2244"/>
        <w:gridCol w:w="1683"/>
        <w:gridCol w:w="2805"/>
        <w:gridCol w:w="149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ACRs are completed in respect of all employees (Yes/N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, reasons thereo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adverse entries communicated to the concerned employee (Yes/N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 reasons thereof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any representations from employees for expunging adverse remarks is pending for dispos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o, no. of such cases and the reasons thereof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720" w:firstLine="72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36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Quarterly Report for the period ending</w:t>
        <w:tab/>
        <w:t>: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the Institute</w:t>
        <w:tab/>
        <w:t xml:space="preserve">: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SSESSMENT FOR TECHNICAL/SCIENTIFIC PERS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16"/>
        <w:gridCol w:w="2618"/>
        <w:gridCol w:w="1870"/>
        <w:gridCol w:w="2618"/>
        <w:gridCol w:w="235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w many assessment cases become due during the quarter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ther Assessment has been conduct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number of cases in which assessment could not be don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s for shortfall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Normal"/>
        <w:tabs>
          <w:tab w:val="clear" w:pos="720"/>
          <w:tab w:val="left" w:pos="8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6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arterly Report for the period ending</w:t>
        <w:tab/>
        <w:t>: 30</w:t>
      </w:r>
      <w:r>
        <w:rPr>
          <w:vertAlign w:val="superscript"/>
        </w:rPr>
        <w:t>th</w:t>
      </w:r>
      <w:r>
        <w:rPr/>
        <w:t xml:space="preserve"> June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 of the Institute</w:t>
        <w:tab/>
        <w:t xml:space="preserve">: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ENIORITY LIST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92"/>
        <w:gridCol w:w="3292"/>
        <w:gridCol w:w="329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ast issue of Final Seniority Lis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updated at regular interva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, reasons thereof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ministrative</w:t>
            </w:r>
          </w:p>
          <w:p>
            <w:pPr>
              <w:pStyle w:val="Normal"/>
              <w:rPr/>
            </w:pPr>
            <w:r>
              <w:rPr/>
              <w:t>(Post wise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66370</wp:posOffset>
                      </wp:positionV>
                      <wp:extent cx="118745" cy="71247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71244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10440 h 403920"/>
                                  <a:gd name="textAreaBottom" fmla="*/ 393480 h 40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pt;margin-top:13.1pt;width:9.3pt;height:5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l Assist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no. Gr. II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orting</w:t>
            </w:r>
          </w:p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139700</wp:posOffset>
                      </wp:positionV>
                      <wp:extent cx="118745" cy="71247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71244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10440 h 403920"/>
                                  <a:gd name="textAreaBottom" fmla="*/ 393480 h 40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65pt;margin-top:11pt;width:9.3pt;height:5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.S. Gr.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.S. Gr. I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.S. Gr. II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.S. Gr. IV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arterly Report for the period ending: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the Institute:                                                             </w:t>
      </w:r>
    </w:p>
    <w:p>
      <w:pPr>
        <w:pStyle w:val="Heading3"/>
        <w:rPr/>
      </w:pPr>
      <w:r>
        <w:rPr/>
        <w:t>AUTHORISATION OF PESNION</w:t>
      </w:r>
    </w:p>
    <w:p>
      <w:pPr>
        <w:pStyle w:val="Normal"/>
        <w:rPr/>
      </w:pPr>
      <w:r>
        <w:rPr/>
        <w:t>I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800"/>
        <w:gridCol w:w="2727"/>
        <w:gridCol w:w="2673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employees retired during the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ases proc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ases pendi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sons thereo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PPO has been issued by the concerned F&amp;AO entrusted with the duty of Pension disbursement on Zonal ba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ases of Pension revised, if 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</w:t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8"/>
        <w:gridCol w:w="1622"/>
        <w:gridCol w:w="2378"/>
        <w:gridCol w:w="2898"/>
        <w:gridCol w:w="1800"/>
        <w:gridCol w:w="17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</w:t>
            </w:r>
          </w:p>
          <w:p>
            <w:pPr>
              <w:pStyle w:val="Normal"/>
              <w:jc w:val="both"/>
              <w:rPr/>
            </w:pPr>
            <w:r>
              <w:rPr/>
              <w:t>No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employee &amp; designation at the time of retire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retiremen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submission of pension papers to  Pension payment Authori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f receipt of P.P.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not issued, reasons thereo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Normal"/>
        <w:rPr/>
      </w:pPr>
      <w:r>
        <w:rPr>
          <w:b/>
          <w:bCs/>
        </w:rPr>
        <w:t>Quarterly Report for the period ending: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05 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</w:rPr>
      </w:pPr>
      <w:r>
        <w:rPr>
          <w:b/>
          <w:bCs/>
        </w:rPr>
        <w:t xml:space="preserve">Name of the Institute: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ttlement of Outstanding Audit Para (s)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 of Audit paras pending pertaining to last financial ye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paras pending previous to last financial ye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540" w:leader="none"/>
              </w:tabs>
              <w:rPr/>
            </w:pPr>
            <w:r>
              <w:rPr/>
              <w:t>Total of Col. 1&amp;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 of Audit paras disposed o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 of audit paras yet to be settl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non-settlement of pending audit para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Quarterly Report for the period ending: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05 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</w:rPr>
      </w:pPr>
      <w:r>
        <w:rPr>
          <w:b/>
          <w:bCs/>
        </w:rPr>
        <w:t xml:space="preserve">Name of the Institute: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9540" w:leader="none"/>
        </w:tabs>
        <w:rPr/>
      </w:pPr>
      <w:r>
        <w:rPr/>
        <w:t>PURCHASE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72"/>
        <w:gridCol w:w="1619"/>
        <w:gridCol w:w="1608"/>
        <w:gridCol w:w="1609"/>
        <w:gridCol w:w="1601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</w:t>
            </w:r>
          </w:p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s costing above Rs.50,000/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ther approved in EFC/SFC/Projec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 of purchas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supply ord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receipt of ite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 co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rterly Report for the period ending: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05 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</w:rPr>
      </w:pPr>
      <w:r>
        <w:rPr>
          <w:b/>
          <w:bCs/>
        </w:rPr>
        <w:t xml:space="preserve">Name of the Institute: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9540" w:leader="none"/>
        </w:tabs>
        <w:rPr>
          <w:u w:val="none"/>
        </w:rPr>
      </w:pPr>
      <w:r>
        <w:rPr/>
        <w:t>SETTLEMENT OF OUTSTANDING ADVANCES</w:t>
      </w:r>
    </w:p>
    <w:p>
      <w:pPr>
        <w:pStyle w:val="Normal"/>
        <w:tabs>
          <w:tab w:val="clear" w:pos="720"/>
          <w:tab w:val="left" w:pos="9540" w:leader="none"/>
          <w:tab w:val="left" w:pos="11380" w:leader="none"/>
        </w:tabs>
        <w:rPr/>
      </w:pPr>
      <w:r>
        <w:rPr/>
        <w:tab/>
        <w:tab/>
        <w:t>(Rs. In lakh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/>
            </w:pPr>
            <w:r>
              <w:rPr/>
              <w:t>Hea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/>
            </w:pPr>
            <w:r>
              <w:rPr/>
              <w:t>Opening balance as on 1</w:t>
            </w:r>
            <w:r>
              <w:rPr>
                <w:vertAlign w:val="superscript"/>
              </w:rPr>
              <w:t>st</w:t>
            </w:r>
            <w:r>
              <w:rPr/>
              <w:t xml:space="preserve"> April of this ye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/>
            </w:pPr>
            <w:r>
              <w:rPr/>
              <w:t>Additions of Advan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/>
            </w:pPr>
            <w:r>
              <w:rPr/>
              <w:t>Settlement of Advanc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/>
            </w:pPr>
            <w:r>
              <w:rPr/>
              <w:t>(Present Status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/>
            </w:pPr>
            <w:r>
              <w:rPr/>
              <w:t>Outstanding Advanc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LT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CPW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DGS&amp;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Oth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Tot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Quarterly Report for the period ending: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05 (01-07-2005 to 30-09-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the Institute: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RAIN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(NIFM/ISTM/NAARM/ASCI/MDI/ANY OTHER ORGANIZATION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0"/>
        <w:gridCol w:w="1440"/>
        <w:gridCol w:w="1980"/>
        <w:gridCol w:w="1800"/>
        <w:gridCol w:w="1433"/>
        <w:gridCol w:w="2167"/>
        <w:gridCol w:w="16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</w:t>
            </w:r>
          </w:p>
          <w:p>
            <w:pPr>
              <w:pStyle w:val="Normal"/>
              <w:jc w:val="both"/>
              <w:rPr/>
            </w:pPr>
            <w:r>
              <w:rPr/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and designation of the employee who was trained during the 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g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 of the Institution where the training obtain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ct matter of the trai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nditure incurre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ef feedback of the traine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Quarterly Report for the period ending: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the Institute: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UDGET ALLOCATION AND EXPENDITURE STAT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11700" w:leader="none"/>
        </w:tabs>
        <w:rPr/>
      </w:pPr>
      <w:r>
        <w:rPr>
          <w:b/>
          <w:bCs/>
        </w:rPr>
        <w:tab/>
      </w:r>
      <w:r>
        <w:rPr/>
        <w:t xml:space="preserve">                        (Rs. in lakhs)</w:t>
        <w:tab/>
        <w:tab/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04"/>
        <w:gridCol w:w="1154"/>
        <w:gridCol w:w="1620"/>
        <w:gridCol w:w="1260"/>
        <w:gridCol w:w="1260"/>
        <w:gridCol w:w="1552"/>
        <w:gridCol w:w="14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</w:t>
            </w:r>
            <w:r>
              <w:rPr/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d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n-Pla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for the current financial year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ual expenditure incurred in the quar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ance avail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for the current financial ye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expenditure incurred in the 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 availab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tablishment charges including LSP &amp; P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ag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.T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ling expen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harges including equipmen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vt. gra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enue resource – 7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tching Gra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nual repairs &amp; maintenance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Office building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Residential build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inor wok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s as per approved EFC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pecial repair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Major work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ne time catch up grant for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Replacement of equipment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Renovation of old building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04"/>
        <w:gridCol w:w="1154"/>
        <w:gridCol w:w="1620"/>
        <w:gridCol w:w="1260"/>
        <w:gridCol w:w="1260"/>
        <w:gridCol w:w="1552"/>
        <w:gridCol w:w="14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” Loans &amp; Advanc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Plan Sche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  <w:t>*  BE pro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920" w:firstLine="720"/>
        <w:rPr/>
      </w:pPr>
      <w:r>
        <w:rPr/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9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Quarterly Report for the period ending: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05 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</w:rPr>
      </w:pPr>
      <w:r>
        <w:rPr>
          <w:b/>
          <w:bCs/>
        </w:rPr>
        <w:t xml:space="preserve">Name of the Institute: </w:t>
      </w:r>
    </w:p>
    <w:p>
      <w:pPr>
        <w:pStyle w:val="Normal"/>
        <w:tabs>
          <w:tab w:val="clear" w:pos="720"/>
          <w:tab w:val="left" w:pos="8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8860" w:leader="none"/>
        </w:tabs>
        <w:rPr>
          <w:u w:val="none"/>
        </w:rPr>
      </w:pPr>
      <w:r>
        <w:rPr>
          <w:u w:val="none"/>
        </w:rPr>
        <w:t>STATUS OF INTERNAL AUDIT/REGIONAL CENTRES</w:t>
      </w:r>
    </w:p>
    <w:p>
      <w:pPr>
        <w:pStyle w:val="Normal"/>
        <w:tabs>
          <w:tab w:val="clear" w:pos="720"/>
          <w:tab w:val="left" w:pos="88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30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60" w:leader="none"/>
              </w:tabs>
              <w:rPr/>
            </w:pPr>
            <w:r>
              <w:rPr/>
              <w:t>Name of Centres Allotted/Regional Centr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60" w:leader="none"/>
              </w:tabs>
              <w:rPr/>
            </w:pPr>
            <w:r>
              <w:rPr/>
              <w:t>Status of Internal Audit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86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86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86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86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8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</w:r>
      <w:r>
        <w:rPr>
          <w:b/>
          <w:bCs/>
        </w:rPr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Quarterly Report for the period ending: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the Institute: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TATUS OF EXPENDIT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60" w:leader="none"/>
        </w:tabs>
        <w:rPr/>
      </w:pPr>
      <w:r>
        <w:rPr/>
        <w:tab/>
        <w:t xml:space="preserve">                         (Rs. in lakh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99"/>
        <w:gridCol w:w="1608"/>
        <w:gridCol w:w="1300"/>
        <w:gridCol w:w="1239"/>
        <w:gridCol w:w="1239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Head of Accou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cation for the year 2005-2006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 Statu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 Quar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nd Quar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rd Quar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th Quar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l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*  BE pro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920" w:firstLine="720"/>
        <w:rPr/>
      </w:pPr>
      <w:r>
        <w:rPr/>
        <w:tab/>
        <w:tab/>
        <w:tab/>
        <w:tab/>
        <w:tab/>
        <w:tab/>
        <w:t xml:space="preserve">                       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Signature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 &amp; Designation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 xml:space="preserve">                                    Head of the Institution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33:00Z</dcterms:created>
  <dc:creator>IISR</dc:creator>
  <dc:description/>
  <dc:language>en-US</dc:language>
  <cp:lastModifiedBy>Administrator</cp:lastModifiedBy>
  <dcterms:modified xsi:type="dcterms:W3CDTF">2006-01-10T06:04:00Z</dcterms:modified>
  <cp:revision>12</cp:revision>
  <dc:subject/>
  <dc:title>INDIAN INSTITUTE OF SPICES RESEARCH</dc:title>
</cp:coreProperties>
</file>