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RTERLY REPORT OF EMPLOYMENT OF FAMILY OF GOVERNMENT SERVANT IN FOREIGN MISSION /ORGANIZATION IN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URE -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ME OF THE MINISTRY / DEPARTMENT: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20"/>
        <w:gridCol w:w="1935"/>
        <w:gridCol w:w="2966"/>
        <w:gridCol w:w="1800"/>
        <w:gridCol w:w="1217"/>
        <w:gridCol w:w="1483"/>
        <w:gridCol w:w="1440"/>
        <w:gridCol w:w="16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(expanded) designation and present address of Govt. servant whose  spouse or member of whose family are employed in a foreign missions etc. in Ind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tion of post i.e. (Class I, II, III or IV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ulars of spouse or members of family of Govt. servant employed in foreign mission etc. (full expanded name), date &amp; place of birth permanent / present address (Give the above particulars in respect of each spouse / member of family employed / seeking employment in foreign mission etc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dependent on Govt. servant at the time of seeking employment with foreign mission et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of foreign mission etc. in India in which employe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ximate date of taking up 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 held in the foreign mission etc. in India present emoluments &amp; pay 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 (Here also indicate the date of grant of permission by Government or date of intimation by Govt. servant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4:54:00Z</dcterms:created>
  <dc:creator>IISR</dc:creator>
  <dc:description/>
  <dc:language>en-US</dc:language>
  <cp:lastModifiedBy>IISR</cp:lastModifiedBy>
  <dcterms:modified xsi:type="dcterms:W3CDTF">2005-11-29T07:40:00Z</dcterms:modified>
  <cp:revision>2</cp:revision>
  <dc:subject/>
  <dc:title>QUARTERLY REPORT OF EMPLOYMENT OF FAMILY OF GOVERNMENT SERVANT IN FOREIGN MISSION /ORGANIZATION IN INDIA</dc:title>
</cp:coreProperties>
</file>