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28"/>
        <w:gridCol w:w="784"/>
        <w:gridCol w:w="672"/>
        <w:gridCol w:w="896"/>
        <w:gridCol w:w="1088"/>
        <w:gridCol w:w="928"/>
        <w:gridCol w:w="974"/>
        <w:gridCol w:w="1074"/>
        <w:gridCol w:w="896"/>
        <w:gridCol w:w="1024"/>
      </w:tblGrid>
      <w:tr>
        <w:trPr>
          <w:trHeight w:val="928" w:hRule="atLeast"/>
          <w:cantSplit w:val="true"/>
        </w:trPr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THE INSTITUTE</w:t>
            </w:r>
          </w:p>
        </w:tc>
        <w:tc>
          <w:tcPr>
            <w:tcW w:w="7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02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TATEMENT OF PENDING ADVANCES WITH OTHER DEPARTMENTS FOR THE PERIOD ENDING </w:t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ening Balance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3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diti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>
          <w:trHeight w:val="5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PW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VP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PL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HERS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PWD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VP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PL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HERS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ount adjusted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3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ance outstanding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PW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VP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PL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HERS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PWD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VP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PL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HERS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02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TATEMENT OF PENDING ADVANCES WITH DEPARTMENTAL OFFICERS/EMPLOYEES FOR THE PERIOD ENDING </w:t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pening Balance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3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ditio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ingent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/TT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TC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l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ingent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/TTA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TC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l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ount adjusted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3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ance outstand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ingent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/TT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TC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l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ingent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/TTA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TC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2:18:00Z</dcterms:created>
  <dc:creator>aa</dc:creator>
  <dc:description/>
  <dc:language>en-US</dc:language>
  <cp:lastModifiedBy>Administrator</cp:lastModifiedBy>
  <dcterms:modified xsi:type="dcterms:W3CDTF">2005-12-03T08:26:00Z</dcterms:modified>
  <cp:revision>7</cp:revision>
  <dc:subject/>
  <dc:title>NAME OF THE INSTITUTE</dc:title>
</cp:coreProperties>
</file>