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2"/>
        <w:gridCol w:w="2088"/>
        <w:gridCol w:w="1299"/>
        <w:gridCol w:w="1104"/>
        <w:gridCol w:w="1504"/>
      </w:tblGrid>
      <w:tr>
        <w:trPr>
          <w:trHeight w:val="424" w:hRule="atLeast"/>
          <w:cantSplit w:val="true"/>
        </w:trPr>
        <w:tc>
          <w:tcPr>
            <w:tcW w:w="9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the Institute:</w:t>
            </w:r>
          </w:p>
        </w:tc>
      </w:tr>
      <w:tr>
        <w:trPr>
          <w:trHeight w:val="288" w:hRule="atLeast"/>
          <w:cantSplit w:val="true"/>
        </w:trPr>
        <w:tc>
          <w:tcPr>
            <w:tcW w:w="9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chedule of Receipts                                                      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</w:t>
            </w:r>
          </w:p>
        </w:tc>
      </w:tr>
      <w:tr>
        <w:trPr>
          <w:trHeight w:val="24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gressive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eipt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gressive </w:t>
            </w:r>
          </w:p>
        </w:tc>
      </w:tr>
      <w:tr>
        <w:trPr>
          <w:trHeight w:val="248" w:hRule="atLeast"/>
        </w:trPr>
        <w:tc>
          <w:tcPr>
            <w:tcW w:w="5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jor / Minor/ Detailed heads of account                                                          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total up to the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ring the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total up to the</w:t>
            </w:r>
          </w:p>
        </w:tc>
      </w:tr>
      <w:tr>
        <w:trPr>
          <w:trHeight w:val="248" w:hRule="atLeast"/>
        </w:trPr>
        <w:tc>
          <w:tcPr>
            <w:tcW w:w="5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d of the month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h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d of the month</w:t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Receipts from A.P.Cess Schemes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Other Receipts         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Sale proceeds of farm produ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) Sale of fruits , vegetables, plants seedlings etc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Sale proceeds of fish , poultry etc.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Sale proceeds of :         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) Land                      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I) Building and other original works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II) Vehicles, machines, tools, plants, equipment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Sale proceeds of live Stock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Analytic  and testing fees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Pre- shipment inspection fees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Rent                                     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Application fee from candidates in connection with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a) recruitment    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b) other application fees, diploma charges etc.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 Receipts from schemes 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Receipts from service rendered by institute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Publication :                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) Sales                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II) Advertisement   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Int from loans &amp; advances granted to Council 's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employees         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Training fee            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I) Leave salary contribution/Pension &amp; Provident fund contributions               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)   Short Term Dep Interest                           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 Pla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)   Short Term Dep Interest                           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 Miscellaneous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Total     1.                                                                        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Receipts  II. Other receipts               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sst. fin. &amp; Accounts Officer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412"/>
        <w:gridCol w:w="413"/>
        <w:gridCol w:w="397"/>
        <w:gridCol w:w="491"/>
        <w:gridCol w:w="724"/>
        <w:gridCol w:w="303"/>
        <w:gridCol w:w="765"/>
        <w:gridCol w:w="113"/>
        <w:gridCol w:w="878"/>
        <w:gridCol w:w="431"/>
        <w:gridCol w:w="258"/>
        <w:gridCol w:w="747"/>
        <w:gridCol w:w="45"/>
        <w:gridCol w:w="15"/>
        <w:gridCol w:w="381"/>
        <w:gridCol w:w="480"/>
        <w:gridCol w:w="39"/>
        <w:gridCol w:w="16"/>
        <w:gridCol w:w="977"/>
        <w:gridCol w:w="87"/>
        <w:gridCol w:w="609"/>
      </w:tblGrid>
      <w:tr>
        <w:trPr>
          <w:trHeight w:val="345" w:hRule="atLeast"/>
        </w:trPr>
        <w:tc>
          <w:tcPr>
            <w:tcW w:w="88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Name of the Institute: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8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STRACT OF MAIN RECEIPT &amp; PAYMENTS ACCOUNT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CEIP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YMENTS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Annexure-1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head of account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.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Name of head of account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.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onth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onth</w:t>
            </w:r>
          </w:p>
        </w:tc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ening Balance                       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itute - Non Plan         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) Cash in hand                                          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itute - Plan     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) Cash at bank                       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chemes Funded from Non Plan       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) amount in Short Term           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Budget KVK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</w:t>
            </w:r>
            <w:r>
              <w:rPr>
                <w:color w:val="000000"/>
                <w:sz w:val="18"/>
              </w:rPr>
              <w:t xml:space="preserve">Deposits               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ovt Grand (For HQ only)                   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eritus Scineitst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ther Receipts                       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For break up see annexure-1)                     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 Cess Fund Schemes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est from Phytonet scheme              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nsion &amp; Gratuity  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</w:t>
            </w:r>
            <w:r>
              <w:rPr>
                <w:color w:val="000000"/>
                <w:sz w:val="18"/>
              </w:rPr>
              <w:t xml:space="preserve">Deposits                 </w:t>
            </w:r>
          </w:p>
        </w:tc>
        <w:tc>
          <w:tcPr>
            <w:tcW w:w="3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-Loans &amp; advances                          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-Loans &amp; advances                 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Q-Funded Debts             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Q-Funded Debts  GPF                    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-deposits                     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volving Funds                                 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-advances                   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-deposits                              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ICRP on Cropping system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-advances                            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ICRP on Spices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Suspens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IC / Biodiversity                             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actions under Inernal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ansactions under Inernal          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ource Generation Schemes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ource Generation Schemes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come &amp; Expenditure from Income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son Biocare 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rated from International Resource</w:t>
            </w:r>
          </w:p>
        </w:tc>
        <w:tc>
          <w:tcPr>
            <w:tcW w:w="43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come &amp; Expenditure from Income generated from Internal Resource generation scheme A/C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eneration Scheme A/C          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8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itute Staff Welfare Fund               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8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CAR Staff welfare Fund                      </w:t>
            </w:r>
          </w:p>
        </w:tc>
        <w:tc>
          <w:tcPr>
            <w:tcW w:w="4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itute Staff Welfare Fund               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AR Share from Consultancy Schemes</w:t>
            </w:r>
          </w:p>
        </w:tc>
        <w:tc>
          <w:tcPr>
            <w:tcW w:w="4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CAR Staff welfare Fund                     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CAR Share from Consultancy schemes   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-Remittance-1 (Recovery from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   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y bills to be remitted to outside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-Remittance-1 (</w:t>
            </w:r>
            <w:r>
              <w:rPr>
                <w:color w:val="000000"/>
                <w:sz w:val="16"/>
              </w:rPr>
              <w:t xml:space="preserve">Recovery from  pay bills to be remitted to outside Govt. Deptts)    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ovt. Deptts)                  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8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-Remittance -II  (Cash remittance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8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om ICAR , HQ to Research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-Remittance -II  (Cash remittance sent by Institute to ICAR HQ    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ittute ) please enclose details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uch as Non Plan, Plan AP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osing Balance.                              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ess Fund AICRPS etc.)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P   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) Cash in Hand              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                        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) Cash at Bank                             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 Loans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) Amount in STD'S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son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ICRPS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 cess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VK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eritus sceintist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  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otal                                                 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otal                                 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8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7" w:type="dxa"/>
            <w:gridSpan w:val="1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t. Fin. &amp; Accounts officer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ads of Account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nth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essive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nth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essive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Main Institute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stablishment Charge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)Salary of Officer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)Salary of Estt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)DA+DP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)OTA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)HRA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)CCA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)Bonu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) Transport Allowance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) Other allowance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ling Expense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rs abroad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ve salary, Pension &amp; PF Contribution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harge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Assets acquired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) Land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)Buildings &amp; Work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)Tools Plants Equipment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)Furniture Fixture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)Office eqpt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)Library book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Work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ty works origina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enance of bldgs-office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enance of buildings-quarter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Expenditure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cals, Apparatus &amp; other consumable store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Contingencie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ontingencie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non-consumable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in aid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 to non-official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n fee scientists/HRD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Other Charge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ND TOTA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8"/>
        <w:gridCol w:w="1248"/>
        <w:gridCol w:w="1512"/>
      </w:tblGrid>
      <w:tr>
        <w:trPr>
          <w:trHeight w:val="304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ont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rogressive</w:t>
            </w:r>
          </w:p>
        </w:tc>
      </w:tr>
      <w:tr>
        <w:trPr>
          <w:trHeight w:val="304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II. Research &amp; Education Schemes       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dentification…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io ecology…….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rganisation of Ginger &amp; Turmeric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velopment of chilli hybrid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olecular characterization….phytophtho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loning of phytophtho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trengthening the cause of geographica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revention and management of mycotoxi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limate chang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Chemical characterisati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Total                                     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9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2148"/>
        <w:gridCol w:w="1476"/>
        <w:gridCol w:w="282"/>
        <w:gridCol w:w="1290"/>
        <w:gridCol w:w="1740"/>
      </w:tblGrid>
      <w:tr>
        <w:trPr>
          <w:trHeight w:val="520" w:hRule="atLeast"/>
        </w:trPr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EMENT OF EXPENDITURE IN RESPECT OF ESTABLISHMENT CHARGES, OTA, TA, OTHER CHARGES AND WORKS ETC</w:t>
            </w:r>
          </w:p>
        </w:tc>
      </w:tr>
      <w:tr>
        <w:trPr>
          <w:trHeight w:val="248" w:hRule="atLeast"/>
        </w:trPr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the  Instt./PD/</w:t>
            </w:r>
          </w:p>
        </w:tc>
      </w:tr>
      <w:tr>
        <w:trPr>
          <w:trHeight w:val="248" w:hRule="atLeast"/>
          <w:cantSplit w:val="true"/>
        </w:trPr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NON - PLAN</w:t>
            </w:r>
          </w:p>
        </w:tc>
      </w:tr>
      <w:tr>
        <w:trPr>
          <w:trHeight w:val="785" w:hRule="atLeast"/>
          <w:cantSplit w:val="true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a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xpenditure fo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Month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gressive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Estt. Charges                            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b) O.T.A.    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T.A.                                        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a) Other charges               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b) Other items      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Works                            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Total                           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LAN</w:t>
            </w:r>
          </w:p>
        </w:tc>
      </w:tr>
      <w:tr>
        <w:trPr>
          <w:trHeight w:val="248" w:hRule="atLeast"/>
          <w:cantSplit w:val="true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ead                                             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xpenditure fo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Month 5/2005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gressive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</w:tr>
      <w:tr>
        <w:trPr>
          <w:trHeight w:val="248" w:hRule="atLeast"/>
          <w:cantSplit w:val="true"/>
        </w:trPr>
        <w:tc>
          <w:tcPr>
            <w:tcW w:w="31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a) Estt Charges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b) O.T.A.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T.A.         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a) Other charges              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) Other items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Works         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Total                                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Asst. fin. &amp; Accounts Officer                    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4"/>
        <w:gridCol w:w="80"/>
        <w:gridCol w:w="3"/>
        <w:gridCol w:w="565"/>
        <w:gridCol w:w="540"/>
        <w:gridCol w:w="1080"/>
        <w:gridCol w:w="1332"/>
        <w:gridCol w:w="1020"/>
        <w:gridCol w:w="1224"/>
        <w:gridCol w:w="1356"/>
        <w:gridCol w:w="792"/>
      </w:tblGrid>
      <w:tr>
        <w:trPr>
          <w:trHeight w:val="318" w:hRule="atLeast"/>
          <w:cantSplit w:val="true"/>
        </w:trPr>
        <w:tc>
          <w:tcPr>
            <w:tcW w:w="9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the Institute:</w:t>
            </w:r>
          </w:p>
        </w:tc>
      </w:tr>
      <w:tr>
        <w:trPr>
          <w:trHeight w:val="248" w:hRule="atLeast"/>
          <w:cantSplit w:val="true"/>
        </w:trPr>
        <w:tc>
          <w:tcPr>
            <w:tcW w:w="9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edule of Remittances</w:t>
            </w:r>
          </w:p>
        </w:tc>
      </w:tr>
      <w:tr>
        <w:trPr>
          <w:trHeight w:val="228" w:hRule="atLeast"/>
        </w:trPr>
        <w:tc>
          <w:tcPr>
            <w:tcW w:w="7428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M/Y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</w:rPr>
              <w:t>HEAD REMITTANCE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A) Recoveries from pay bills to be remitted to Govt other bodies et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tailed Head of Account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ening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edits dur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bits during 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osing balance</w:t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lanc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month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month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Net credits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vident Fund                                   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come Tax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</w:tr>
      <w:tr>
        <w:trPr>
          <w:trHeight w:val="288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.I.C Premia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</w:tr>
      <w:tr>
        <w:trPr>
          <w:trHeight w:val="288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ther Items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</w:tr>
      <w:tr>
        <w:trPr>
          <w:trHeight w:val="288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otal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</w:tr>
      <w:tr>
        <w:trPr>
          <w:trHeight w:val="354" w:hRule="atLeast"/>
          <w:cantSplit w:val="true"/>
        </w:trPr>
        <w:tc>
          <w:tcPr>
            <w:tcW w:w="95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</w:rPr>
            </w:pPr>
            <w:r>
              <w:rPr/>
              <w:t>FORM  IV - A</w:t>
            </w:r>
          </w:p>
        </w:tc>
      </w:tr>
      <w:tr>
        <w:trPr>
          <w:trHeight w:val="336" w:hRule="atLeast"/>
          <w:cantSplit w:val="true"/>
        </w:trPr>
        <w:tc>
          <w:tcPr>
            <w:tcW w:w="95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Name of the Institute:</w:t>
            </w:r>
          </w:p>
        </w:tc>
      </w:tr>
      <w:tr>
        <w:trPr>
          <w:trHeight w:val="288" w:hRule="atLeast"/>
          <w:cantSplit w:val="true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articulars of remittances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ning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ance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edits during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month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bits during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month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osing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anc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3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.P.F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</w:tr>
      <w:tr>
        <w:trPr>
          <w:trHeight w:val="288" w:hRule="atLeast"/>
          <w:cantSplit w:val="true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.P.F  (Cl IV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.C.A.R. remittance of G.P.F.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</w:t>
            </w:r>
          </w:p>
        </w:tc>
      </w:tr>
      <w:tr>
        <w:trPr>
          <w:trHeight w:val="288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otal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</w:t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Details of DDR transaction</w:t>
            </w:r>
          </w:p>
        </w:tc>
      </w:tr>
      <w:tr>
        <w:trPr>
          <w:trHeight w:val="248" w:hRule="atLeast"/>
        </w:trPr>
        <w:tc>
          <w:tcPr>
            <w:tcW w:w="95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ead of account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ning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redits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bi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losing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anc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s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s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alance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. Loans &amp; Advances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. Funded Debt.                                    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P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23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. Advances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. Deposits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U. Remittance                                      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. Remittance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/>
              <w:t xml:space="preserve">Asst. fin. &amp; Accounts Officer                    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13:00Z</dcterms:created>
  <dc:creator>aa</dc:creator>
  <dc:description/>
  <dc:language>en-US</dc:language>
  <cp:lastModifiedBy>Administrator</cp:lastModifiedBy>
  <dcterms:modified xsi:type="dcterms:W3CDTF">2005-12-03T08:24:00Z</dcterms:modified>
  <cp:revision>15</cp:revision>
  <dc:subject/>
  <dc:title>INDIAN INSTITUTE OF SPICES RESEARCH</dc:title>
</cp:coreProperties>
</file>