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the Institute: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4624"/>
        <w:gridCol w:w="1888"/>
        <w:gridCol w:w="1894"/>
      </w:tblGrid>
      <w:tr>
        <w:trPr>
          <w:trHeight w:val="248" w:hRule="atLeast"/>
          <w:cantSplit w:val="true"/>
        </w:trPr>
        <w:tc>
          <w:tcPr>
            <w:tcW w:w="9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EAD WISE PROGRESSIVE EXPENDI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 in lakhs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. No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Hea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nditure upto dd/mm/yy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nditure upto dd/mm/yy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e Non-Pla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e Pla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H Compon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ns &amp; Advan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ase of grant to SAUs under AICRP &amp; Institute AICRP exp. (Indicate names) AICRP on Cropping System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ase of grant to SAUs/NGOs/TTC by Z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nditure of KVK of Institu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Division Schem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Plan Schem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P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veries of Loans &amp; Advan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 ces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tion of other (Revenue) Receip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4:00Z</dcterms:created>
  <dc:creator>aa</dc:creator>
  <dc:description/>
  <dc:language>en-US</dc:language>
  <cp:lastModifiedBy>Administrator</cp:lastModifiedBy>
  <dcterms:modified xsi:type="dcterms:W3CDTF">2005-12-01T12:15:00Z</dcterms:modified>
  <cp:revision>3</cp:revision>
  <dc:subject/>
  <dc:title>HEAD WISE PROGRESSIVE EXPENDITURE</dc:title>
</cp:coreProperties>
</file>