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2880"/>
        <w:gridCol w:w="2340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 of Crop Improvement and Biotech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of R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of Dir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of the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 of Crop Prot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vision of Crop Produ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of Social Scie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AME OF THE INSTITUTE :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4:00Z</dcterms:created>
  <dc:creator>Administrator</dc:creator>
  <dc:description/>
  <dc:language>en-US</dc:language>
  <cp:lastModifiedBy>Administrator</cp:lastModifiedBy>
  <dcterms:modified xsi:type="dcterms:W3CDTF">2006-01-04T11:09:00Z</dcterms:modified>
  <cp:revision>2</cp:revision>
  <dc:subject/>
  <dc:title/>
</cp:coreProperties>
</file>