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ORMA FOR ACTION PLA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neral Information about the KV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Name and address of KVK with phone, fax and email</w:t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Name and address of host organization with phone,</w:t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fax and e-mail</w:t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Name of the training organiser</w:t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sidence Phone No.</w:t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Year of sanction</w:t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Year of start of activities</w:t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Date of last SAC meeting conducted</w:t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Major farming systems/enterprises</w:t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Name of agro-climatic zone</w:t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Soil type</w:t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  <w:tab/>
        <w:t>Annual rain fall (mm)</w:t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</w:t>
        <w:tab/>
        <w:t>Staff strength: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87"/>
        <w:gridCol w:w="1183"/>
        <w:gridCol w:w="1156"/>
        <w:gridCol w:w="1045"/>
        <w:gridCol w:w="1140"/>
        <w:gridCol w:w="1282"/>
        <w:gridCol w:w="9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Organis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Associa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Assista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n. Staf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xiliary staf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ing staf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ctione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le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. Details of Staff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71"/>
        <w:gridCol w:w="1305"/>
        <w:gridCol w:w="1378"/>
        <w:gridCol w:w="841"/>
        <w:gridCol w:w="944"/>
        <w:gridCol w:w="13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ctioned pos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the incumb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atio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join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man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Tempora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Organiz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Associa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Associa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Associa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Associa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Associa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Associa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Assista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er Programm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m Manag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ant/Superintend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nograph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iver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v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ing staf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orting staf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sz w:val="22"/>
        </w:rPr>
        <w:t xml:space="preserve">13. </w:t>
      </w:r>
      <w:r>
        <w:rPr>
          <w:rFonts w:cs="Arial" w:ascii="Arial" w:hAnsi="Arial"/>
          <w:b/>
          <w:sz w:val="22"/>
        </w:rPr>
        <w:t>Infrastructure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>] Lan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22"/>
        <w:gridCol w:w="2320"/>
        <w:gridCol w:w="2349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are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cultivate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occupied by building and road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with demonstration unit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]  Building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67"/>
        <w:gridCol w:w="923"/>
        <w:gridCol w:w="783"/>
        <w:gridCol w:w="761"/>
        <w:gridCol w:w="923"/>
        <w:gridCol w:w="593"/>
        <w:gridCol w:w="772"/>
        <w:gridCol w:w="753"/>
        <w:gridCol w:w="960"/>
        <w:gridCol w:w="829"/>
        <w:gridCol w:w="719"/>
      </w:tblGrid>
      <w:tr>
        <w:trPr/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n. Building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ees Hostel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Quarters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inth are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2"/>
              </w:rPr>
              <w:t>(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of const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inth are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2"/>
              </w:rPr>
              <w:t>(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of const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inth are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2"/>
              </w:rPr>
              <w:t>(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of constn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inth are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22"/>
              </w:rPr>
              <w:t>(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] Vehicl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620"/>
        <w:gridCol w:w="198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of vehi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e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 c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kms. R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 stat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] Equipments &amp; AV aid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872"/>
        <w:gridCol w:w="871"/>
        <w:gridCol w:w="1044"/>
        <w:gridCol w:w="871"/>
        <w:gridCol w:w="871"/>
        <w:gridCol w:w="871"/>
        <w:gridCol w:w="80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e of the equip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of purchas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 stat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  <w:t>PLAN OF WORK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able 1. Operational area details for 2005-06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23"/>
        <w:gridCol w:w="1724"/>
        <w:gridCol w:w="2284"/>
        <w:gridCol w:w="1629"/>
        <w:gridCol w:w="212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uk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cks/groups of villag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or crops &amp; enterprises being practic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or problems identifie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d Thrust Are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ble 2  Plan of training programmes for Farmers/Farmwomen during 2005-06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74"/>
        <w:gridCol w:w="1983"/>
        <w:gridCol w:w="1805"/>
        <w:gridCol w:w="1327"/>
      </w:tblGrid>
      <w:tr>
        <w:trPr>
          <w:trHeight w:val="53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p / Enterpri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or probl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d Thrust Are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course title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courses</w:t>
            </w:r>
          </w:p>
        </w:tc>
      </w:tr>
      <w:tr>
        <w:trPr>
          <w:trHeight w:val="38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training title should specify the major technology/skill to be transferred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able 3   Plan of vocational training programmes for Rural Youth during 2005-06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82"/>
        <w:gridCol w:w="3638"/>
        <w:gridCol w:w="2029"/>
      </w:tblGrid>
      <w:tr>
        <w:trPr>
          <w:trHeight w:val="1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p / Enterpris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d Thrust Are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title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programmes and Duration (days)</w:t>
            </w:r>
          </w:p>
        </w:tc>
      </w:tr>
      <w:tr>
        <w:trPr>
          <w:trHeight w:val="3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training title should specify the major technology/skill to be transferred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1440" w:hanging="1440"/>
        <w:rPr>
          <w:sz w:val="22"/>
        </w:rPr>
      </w:pPr>
      <w:r>
        <w:rPr>
          <w:sz w:val="22"/>
        </w:rPr>
        <w:t>Table 4    Plan for training programmes for Extension Functionaries during 2005-06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47"/>
        <w:gridCol w:w="1856"/>
        <w:gridCol w:w="3090"/>
        <w:gridCol w:w="1475"/>
      </w:tblGrid>
      <w:tr>
        <w:trPr>
          <w:trHeight w:val="5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p / Enterpris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d Thrust Are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course title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ses</w:t>
            </w:r>
          </w:p>
        </w:tc>
      </w:tr>
      <w:tr>
        <w:trPr>
          <w:trHeight w:val="3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training title should specify the major technologies/skills to be transferred / refreshed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5760"/>
          <w:tab w:val="left" w:pos="540" w:leader="none"/>
          <w:tab w:val="left" w:pos="1440" w:leader="none"/>
        </w:tabs>
        <w:rPr>
          <w:sz w:val="22"/>
        </w:rPr>
      </w:pPr>
      <w:r>
        <w:rPr>
          <w:sz w:val="22"/>
        </w:rPr>
        <w:t xml:space="preserve">Table 5 </w:t>
        <w:tab/>
        <w:t>Plan of On Farm Testing for 2005-06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35"/>
        <w:gridCol w:w="970"/>
        <w:gridCol w:w="1129"/>
        <w:gridCol w:w="896"/>
        <w:gridCol w:w="1478"/>
        <w:gridCol w:w="1129"/>
        <w:gridCol w:w="897"/>
        <w:gridCol w:w="812"/>
      </w:tblGrid>
      <w:tr>
        <w:trPr>
          <w:trHeight w:val="6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rust area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p / enterprise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or problems identified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farmers &amp; area affected in the operational villages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mers practice &amp; extent of yield loss*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mmended practice &amp; the extent of its adoption**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e practice aimed at refinement along with justification **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tical inputs to be provided</w:t>
            </w:r>
          </w:p>
        </w:tc>
      </w:tr>
      <w:tr>
        <w:trPr>
          <w:trHeight w:val="115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&amp; Quantity (kg/ha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 (Rs/ha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details separately for each proposal to enable the experts to review and approv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Specify the farmers practice, name the varieties, chemicals, quantity, method of use etc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* Specify the recommended practice, its source, level of adoption, reasons for no / low adoption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Mention the refinement planned over farmers practice and recommended technology. Justify the rationale involved in choosing the alternativ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5760"/>
          <w:tab w:val="left" w:pos="540" w:leader="none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tabs>
          <w:tab w:val="clear" w:pos="5760"/>
          <w:tab w:val="left" w:pos="54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5760"/>
          <w:tab w:val="left" w:pos="54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5760"/>
          <w:tab w:val="left" w:pos="54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5760"/>
          <w:tab w:val="left" w:pos="540" w:leader="none"/>
          <w:tab w:val="left" w:pos="1440" w:leader="none"/>
        </w:tabs>
        <w:rPr>
          <w:sz w:val="22"/>
        </w:rPr>
      </w:pPr>
      <w:r>
        <w:rPr>
          <w:sz w:val="22"/>
        </w:rPr>
        <w:t>Table 6    Season-wise plan of Front Line Demonstrations (FLD) for 2005-06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83"/>
        <w:gridCol w:w="1043"/>
        <w:gridCol w:w="1008"/>
        <w:gridCol w:w="1058"/>
        <w:gridCol w:w="1701"/>
        <w:gridCol w:w="1007"/>
        <w:gridCol w:w="910"/>
        <w:gridCol w:w="661"/>
        <w:gridCol w:w="936"/>
      </w:tblGrid>
      <w:tr>
        <w:trPr>
          <w:trHeight w:val="23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p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ield gap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sons for yield gap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chnology to be demonstrated** 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tical inputs to be provided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(ha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farmers</w:t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ct average yield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ential yield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mers yield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&amp; Quantity (kg/h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 (Rs/ha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Support the reasons for yield gap with actual details. For eg: If the reason is improper nutrient management, specify the average quantity of NPK dosage and FYM applied, time and method of application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* Specify the technology components, which correspond to the reasons for yield gap.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ble 7    Details of extension activities planned for 2005-06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15"/>
        <w:gridCol w:w="1695"/>
        <w:gridCol w:w="2014"/>
        <w:gridCol w:w="1743"/>
        <w:gridCol w:w="1245"/>
      </w:tblGrid>
      <w:tr>
        <w:trPr>
          <w:trHeight w:val="8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ck &amp; villag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nsion activity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s relation to KVK activities (Tables 2 to 6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cted category of participan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ks</w:t>
            </w:r>
          </w:p>
        </w:tc>
      </w:tr>
      <w:tr>
        <w:trPr>
          <w:trHeight w:val="3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Field day, farmers conventions, group meetings, seminars, Krishi melas, farmers tours, field visits, method demonstrations, exhibitions, campaign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Specify the FLD/OFT/Training programmes/important occasions, under which the extension activity is to be conducted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able 8  Details of print and electronic media coverage planned for 2005-06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0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.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e of literature/publications and no. of copies*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title of the publicat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.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e of media coverage and the no. of activities**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title of the programmes to be telecast / broadca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Table 9 Nature of collaborative activities planned for 2005-06   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038"/>
        <w:gridCol w:w="2625"/>
        <w:gridCol w:w="1765"/>
        <w:gridCol w:w="154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rust are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op/ enterpris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aborating Organisat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e of activities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activities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Specify the activity like training, meetings, seminars, campaigns, workshops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able 10 Financial status of Revolving Fund and the plan for its utilization     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81"/>
        <w:gridCol w:w="1073"/>
        <w:gridCol w:w="1391"/>
        <w:gridCol w:w="1072"/>
        <w:gridCol w:w="1195"/>
        <w:gridCol w:w="1366"/>
        <w:gridCol w:w="1158"/>
      </w:tblGrid>
      <w:tr>
        <w:trPr>
          <w:trHeight w:val="61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of sanction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unt sanctioned (Rs.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ning balance as on 1.4.200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nditure incurred during 2004-0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pts during 2004-0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osing balance as on 31.3.200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expenditure during 2005-0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receipts during 2005-06</w:t>
            </w:r>
          </w:p>
        </w:tc>
      </w:tr>
      <w:tr>
        <w:trPr>
          <w:trHeight w:val="5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540"/>
          <w:tab w:val="clear" w:pos="1440"/>
        </w:tabs>
        <w:ind w:left="1440" w:hanging="1440"/>
        <w:rPr>
          <w:sz w:val="22"/>
        </w:rPr>
      </w:pPr>
      <w:r>
        <w:rPr>
          <w:sz w:val="22"/>
        </w:rPr>
        <w:t>Table 11 Physical status of Revolving Fund and plan for its utiliz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25"/>
        <w:gridCol w:w="1236"/>
        <w:gridCol w:w="1242"/>
        <w:gridCol w:w="1483"/>
        <w:gridCol w:w="1325"/>
        <w:gridCol w:w="1388"/>
      </w:tblGrid>
      <w:tr>
        <w:trPr>
          <w:trHeight w:val="15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 of sanc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unt sanctioned (Rs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ning stock position of materials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y produced during 2004-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y sold during 2004-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osing stock position as on 31.3.20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cted production during 2005-06</w:t>
            </w:r>
          </w:p>
        </w:tc>
      </w:tr>
      <w:tr>
        <w:trPr>
          <w:trHeight w:val="4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540"/>
          <w:tab w:val="clear" w:pos="5760"/>
        </w:tabs>
        <w:rPr>
          <w:sz w:val="22"/>
        </w:rPr>
      </w:pPr>
      <w:r>
        <w:rPr>
          <w:sz w:val="22"/>
        </w:rPr>
        <w:t>Table 12        Status of KVK Farm and Demonstration Uni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45"/>
        <w:gridCol w:w="1166"/>
        <w:gridCol w:w="1035"/>
        <w:gridCol w:w="1954"/>
        <w:gridCol w:w="1283"/>
        <w:gridCol w:w="1115"/>
        <w:gridCol w:w="882"/>
      </w:tblGrid>
      <w:tr>
        <w:trPr>
          <w:trHeight w:val="41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blocks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 of irrigation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son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p/enterprise/ demonstration units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o. of units/area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cted output</w:t>
            </w:r>
          </w:p>
        </w:tc>
      </w:tr>
      <w:tr>
        <w:trPr>
          <w:trHeight w:val="41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ue</w:t>
            </w:r>
          </w:p>
        </w:tc>
      </w:tr>
      <w:tr>
        <w:trPr>
          <w:trHeight w:val="4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Plan of utilisation of Soil and Water Testing Laboratory (only if the facility is sanctioned to your KVK). Please give details of quantitative and financial achievements plann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Please give details of activities planned, other than those listed above.</w:t>
      </w:r>
    </w:p>
    <w:sectPr>
      <w:footerReference w:type="default" r:id="rId2"/>
      <w:type w:val="nextPage"/>
      <w:pgSz w:w="12240" w:h="15840"/>
      <w:pgMar w:left="1440" w:right="1440" w:gutter="288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ction plan proforma, Zone VIII, Bangalor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576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576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1440" w:leader="none"/>
      </w:tabs>
      <w:ind w:left="1440" w:hanging="144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43:00Z</dcterms:created>
  <dc:creator>Dr.S.PRABHU KUMAR</dc:creator>
  <dc:description/>
  <dc:language>en-US</dc:language>
  <cp:lastModifiedBy>compaq</cp:lastModifiedBy>
  <cp:lastPrinted>2005-03-19T12:29:00Z</cp:lastPrinted>
  <dcterms:modified xsi:type="dcterms:W3CDTF">2005-03-19T07:16:00Z</dcterms:modified>
  <cp:revision>10</cp:revision>
  <dc:subject/>
  <dc:title/>
</cp:coreProperties>
</file>