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of the Instit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s of revolving Fun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6"/>
        <w:gridCol w:w="1539"/>
        <w:gridCol w:w="1510"/>
        <w:gridCol w:w="1650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ing Balance (Yea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p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ing Balance (Rs.) as on…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1:10:00Z</dcterms:created>
  <dc:creator>Director</dc:creator>
  <dc:description/>
  <dc:language>en-US</dc:language>
  <cp:lastModifiedBy>Administrator</cp:lastModifiedBy>
  <dcterms:modified xsi:type="dcterms:W3CDTF">2005-12-05T07:07:00Z</dcterms:modified>
  <cp:revision>4</cp:revision>
  <dc:subject/>
  <dc:title>Name of the Krishi Vigyan Kendra: KVK, Peruvannamuzhi-673 528</dc:title>
</cp:coreProperties>
</file>