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AN COUNCIL OF AGRICULTURAL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ed Estimates for 2004-2005 in respect of WORKS</w:t>
      </w:r>
    </w:p>
    <w:p>
      <w:pPr>
        <w:pStyle w:val="Normal"/>
        <w:rPr>
          <w:b/>
          <w:b/>
        </w:rPr>
      </w:pPr>
      <w:r>
        <w:rPr>
          <w:b/>
        </w:rPr>
        <w:t xml:space="preserve">Name of Unit,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(Rupees in lakh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30"/>
        <w:gridCol w:w="1369"/>
        <w:gridCol w:w="1705"/>
        <w:gridCol w:w="1560"/>
        <w:gridCol w:w="1598"/>
        <w:gridCol w:w="1438"/>
        <w:gridCol w:w="1203"/>
        <w:gridCol w:w="139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with cost of the work (Provision in respect of each Building to be indicated separately included in the annual Plan details of spill over works to be shown separatel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Co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provided during 2004-05 in respect of each wor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Administrative approval and expenditure sanctions issued, if so, the sanctioned cost of the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tage of construc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 deposited with CPWD/other body during 1</w:t>
            </w:r>
            <w:r>
              <w:rPr>
                <w:vertAlign w:val="superscript"/>
              </w:rPr>
              <w:t>st</w:t>
            </w:r>
            <w:r>
              <w:rPr/>
              <w:t xml:space="preserve"> five months of 2004-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to be deposited during the remaining period 2004-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l (5+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 for new works being proposed at R.E. 2004-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ill over work from previous year (Details of all such works to be furnished bel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Works  approved during 2004-05 in B.E. (Details of all such works to be furnished bel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w works to be approved at the stage of RE for 2004-05 (Details of all such works to be furnished bel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Zonal Coordinator/Director, NRC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s of Works to be undertaken during 2005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the Unit: Krishi Vigyan Kendra, Peruvannamuzhi</w:t>
      </w:r>
    </w:p>
    <w:p>
      <w:pPr>
        <w:pStyle w:val="Normal"/>
        <w:jc w:val="right"/>
        <w:rPr>
          <w:b/>
          <w:b/>
        </w:rPr>
      </w:pPr>
      <w:r>
        <w:rPr>
          <w:b/>
        </w:rPr>
        <w:t>(Rupees in lakh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23"/>
        <w:gridCol w:w="2646"/>
        <w:gridCol w:w="1944"/>
        <w:gridCol w:w="336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work (new and spill over work to be shown separately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Provision for 2005-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 OVER WORK</w:t>
            </w:r>
          </w:p>
          <w:p>
            <w:pPr>
              <w:pStyle w:val="Normal"/>
              <w:rPr/>
            </w:pPr>
            <w:r>
              <w:rPr/>
              <w:t>(Details of all such works to be furnished below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ORK</w:t>
            </w:r>
          </w:p>
          <w:p>
            <w:pPr>
              <w:pStyle w:val="Normal"/>
              <w:rPr/>
            </w:pPr>
            <w:r>
              <w:rPr/>
              <w:t>(Details of all such works to be furnished below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Zonal Coordinator/Director, NRC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MATED STRENGTH OF ESTABLISHMENT AND EXPENDITURE ON SA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Rupees in lakh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98"/>
        <w:gridCol w:w="2227"/>
        <w:gridCol w:w="2184"/>
        <w:gridCol w:w="2184"/>
        <w:gridCol w:w="218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strength as on Ist Mar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E. 2004-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E. 2004-2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E. 2005-20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Zonal Coordinator/Director, NRC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OLIDATED STATEMENT INDICATING PROVISION MADE FOR VACANT POST IN R.E. FOR 2004-20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65"/>
        <w:gridCol w:w="1576"/>
        <w:gridCol w:w="1503"/>
        <w:gridCol w:w="1400"/>
        <w:gridCol w:w="1415"/>
        <w:gridCol w:w="1539"/>
        <w:gridCol w:w="1413"/>
        <w:gridCol w:w="148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ost vaca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for which provision made in R.E. for 2004-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A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llowanc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A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of Offic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of Establishme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Zonal Coordinator/Director, NRC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OLIDATED STATEMENT INDICATING PROVISION MADE FOR VACANT POST IN B.E. FOR 2005-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22"/>
        <w:gridCol w:w="2184"/>
        <w:gridCol w:w="1570"/>
        <w:gridCol w:w="1658"/>
        <w:gridCol w:w="1771"/>
        <w:gridCol w:w="1656"/>
        <w:gridCol w:w="163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ost vac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 (Rs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A.(Rs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llowance(Rs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A.(Rs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Rs.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of Offic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of Establishm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Zonal Coordinator/Director, NRC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IMATES FOR RECEIP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13"/>
        <w:gridCol w:w="1886"/>
        <w:gridCol w:w="1886"/>
        <w:gridCol w:w="1907"/>
        <w:gridCol w:w="1900"/>
        <w:gridCol w:w="18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of Receip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as shown in B.E. for 2004-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shown under R.E. for 2004-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tion between Col. 3&amp;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variation between Col. 3&amp;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E. for 2005-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Farm produce , consultation  fees,  rent of  hostel etc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Zonal Coordinator/Director, NRCW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14:00Z</dcterms:created>
  <dc:creator>Director</dc:creator>
  <dc:description/>
  <dc:language>en-US</dc:language>
  <cp:lastModifiedBy>IISR</cp:lastModifiedBy>
  <dcterms:modified xsi:type="dcterms:W3CDTF">2005-11-18T06:48:00Z</dcterms:modified>
  <cp:revision>3</cp:revision>
  <dc:subject/>
  <dc:title>INDIAN COUNCIL OF AGRICULTURAL RESEARCH</dc:title>
</cp:coreProperties>
</file>