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URE –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lan/Non-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AN COUNCIL OF AGRICULTURAL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 ESTIMATES FOR 2005-2006 AND  REVISED ESTIMATES FOR 2004-2005 IN RESPECT OF KRISHI VIGYAN KENDRA</w:t>
      </w:r>
    </w:p>
    <w:p>
      <w:pPr>
        <w:pStyle w:val="Normal"/>
        <w:rPr>
          <w:b/>
          <w:b/>
        </w:rPr>
      </w:pPr>
      <w:r>
        <w:rPr>
          <w:b/>
        </w:rPr>
        <w:t xml:space="preserve">CODE NO. OF INSTITUTE/UNI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Rupees in lakhs)</w:t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3"/>
        <w:gridCol w:w="776"/>
        <w:gridCol w:w="776"/>
        <w:gridCol w:w="776"/>
        <w:gridCol w:w="1536"/>
        <w:gridCol w:w="1376"/>
        <w:gridCol w:w="756"/>
        <w:gridCol w:w="1338"/>
        <w:gridCol w:w="776"/>
        <w:gridCol w:w="1216"/>
        <w:gridCol w:w="623"/>
        <w:gridCol w:w="623"/>
        <w:gridCol w:w="10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Head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s f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E. for 2004-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ESTIMATES FOR 2004-2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ons between Col. 5&amp;8 Excess (+)Saving(-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E. for 2005-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ons between Col. 8&amp;10 Excess(+) Saving (-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variation shown 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s for  Ist five month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requirement for remaining month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l 6&amp;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 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 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Estt. Charges including LSP &amp;P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Salary of Offic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) Salary of Establish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)Dearness Allow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)Interim Relie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)House Rent Allow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)City Compensatory Allow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)Other allowanc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)Transport Allow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ag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O.T.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ling Expens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Normal T.A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tour Abroa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harges including Equipment (Excluding Major construction work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ring/Revenu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esearch Contingenci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Other contingenc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curring/Capit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quipments &amp; Furniture other than equipments under Soil &amp; Water Testing lab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quipments under soil &amp; Water Testing Lab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ehicles/ Motorcyc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brary Books/Journal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nformation Technolog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Annual Repairs and Maintenanc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ffice Build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Residential Build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) Minor Wor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) Works as per approved EFC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Special Repa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Major Work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) One time catch up grant f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Replacement of Equipmen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Renovation of old build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Other Item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Fellowships/ Scholarship Awards/Honorarium  etc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Seminars and Conferenc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Local Living cost of Foreign Exper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) H.R.D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(1to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Zonal Coordinator/Director, NRCWA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13:00Z</dcterms:created>
  <dc:creator>Director</dc:creator>
  <dc:description/>
  <dc:language>en-US</dc:language>
  <cp:lastModifiedBy>Director</cp:lastModifiedBy>
  <dcterms:modified xsi:type="dcterms:W3CDTF">2005-07-22T11:14:00Z</dcterms:modified>
  <cp:revision>1</cp:revision>
  <dc:subject/>
  <dc:title>ANNEXURE –I</dc:title>
</cp:coreProperties>
</file>