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                       </w:t>
      </w:r>
      <w:r>
        <w:rPr>
          <w:b/>
          <w:sz w:val="30"/>
        </w:rPr>
        <w:t>Name of the Institute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1"/>
        <w:gridCol w:w="1421"/>
        <w:gridCol w:w="149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KVK/TT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pent balance as on (April Ist, Yea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Rs.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ther AUC for the year (Year) sent or no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 (Year) (Rs. in lakh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received from ZCU upto (Date) (Rs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penditure upto date up 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at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s.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0:35:00Z</dcterms:created>
  <dc:creator>Director</dc:creator>
  <dc:description/>
  <dc:language>en-US</dc:language>
  <cp:lastModifiedBy>Administrator</cp:lastModifiedBy>
  <dcterms:modified xsi:type="dcterms:W3CDTF">2005-12-05T07:04:00Z</dcterms:modified>
  <cp:revision>4</cp:revision>
  <dc:subject/>
  <dc:title>KRISHI VIGYAN KENDRA</dc:title>
</cp:coreProperties>
</file>