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NTHLY PROGRESS REPORT OF KV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A.</w:t>
        <w:tab/>
        <w:t>BACKGROUND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Name of the KV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onth &amp; Year of MP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Name of the Training Organiser/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Scientist &amp; He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Telephone Number with STD Cod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c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ostal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otal land with KVK (h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Staff Posi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a. Existing staff posi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48"/>
        <w:gridCol w:w="2158"/>
        <w:gridCol w:w="1757"/>
        <w:gridCol w:w="1365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.N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 (as per sanctio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 sc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Pay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7b. Summary of staff posi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3"/>
        <w:gridCol w:w="1250"/>
        <w:gridCol w:w="1184"/>
        <w:gridCol w:w="906"/>
        <w:gridCol w:w="1117"/>
        <w:gridCol w:w="1369"/>
        <w:gridCol w:w="74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Organis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ssoci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ssist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n. Staf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y staf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staf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ion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B.</w:t>
        <w:tab/>
        <w:t>TECHNICAL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Training  (ON CAMPU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4"/>
        <w:gridCol w:w="877"/>
        <w:gridCol w:w="999"/>
        <w:gridCol w:w="999"/>
        <w:gridCol w:w="718"/>
        <w:gridCol w:w="1207"/>
        <w:gridCol w:w="791"/>
        <w:gridCol w:w="1109"/>
        <w:gridCol w:w="901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ulars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Areas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Prod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ti- cultu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Scie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Scien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l. Ext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er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 Pl. specify</w:t>
            </w:r>
          </w:p>
        </w:tc>
      </w:tr>
      <w:tr>
        <w:trPr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cticing Farmers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cours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of Train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To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ral Youths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cours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of Train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To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tension Personnel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cours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of Train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To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bCs/>
          <w:sz w:val="22"/>
        </w:rPr>
        <w:t>.</w:t>
        <w:tab/>
        <w:t>Training  (OFF CAMPU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4"/>
        <w:gridCol w:w="877"/>
        <w:gridCol w:w="999"/>
        <w:gridCol w:w="999"/>
        <w:gridCol w:w="718"/>
        <w:gridCol w:w="1207"/>
        <w:gridCol w:w="791"/>
        <w:gridCol w:w="1109"/>
        <w:gridCol w:w="901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ulars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Areas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Prod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ti- cultu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Scie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Scien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l. Ext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er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 Pl. specify</w:t>
            </w:r>
          </w:p>
        </w:tc>
      </w:tr>
      <w:tr>
        <w:trPr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cticing Farmers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cours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of Train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To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ral Youths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cours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of Train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To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tension Personnel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cours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of Traine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Tot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-Fem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On Farm Tes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12"/>
        <w:gridCol w:w="1069"/>
        <w:gridCol w:w="1150"/>
        <w:gridCol w:w="1191"/>
        <w:gridCol w:w="1515"/>
        <w:gridCol w:w="1286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/ Enterprise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On Farm Testing initiated during the mont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progress  in terms of Area / No.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(ha) / Numbe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participant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C/ST participant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Produc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ticultu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Scie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Scie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l. Extens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ultural Engineer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er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st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(Specif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4</w:t>
        <w:tab/>
        <w:t>Frontline Demonst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1"/>
        <w:gridCol w:w="1089"/>
        <w:gridCol w:w="1169"/>
        <w:gridCol w:w="1210"/>
        <w:gridCol w:w="1533"/>
        <w:gridCol w:w="1287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/ Enterprise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Front Line Demonstrations initiated during the month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progress in terms of Area / No.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(ha) / Number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participants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C/ST participant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lsee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t. Crop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cro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y name of crop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Scie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Extension Activi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17"/>
        <w:gridCol w:w="1023"/>
        <w:gridCol w:w="1024"/>
        <w:gridCol w:w="1133"/>
        <w:gridCol w:w="928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u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of program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 Ma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/ST Female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c visit to farmers 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s visit to K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an M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/Video sh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 (specif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 media- based Extension activities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programmes of TV or radio/copies of literature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 talks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coverage/broadcast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 paper coverage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 Literatures published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ular articles published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, specify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b/>
          <w:bCs/>
          <w:sz w:val="22"/>
        </w:rPr>
        <w:tab/>
        <w:t>Financial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Opening Balance for the yea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otal Funds received from the ICAR till the previous month of the yea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Opening balance for th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Funds received from the ICAR during th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iture detai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318"/>
        <w:gridCol w:w="1845"/>
        <w:gridCol w:w="1804"/>
      </w:tblGrid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ula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/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diture during the mon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total</w:t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ecurring Items 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 &amp; Allowanc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enci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ary and office expens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 and R &amp; M of vehic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training (Meal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tional Training (Training Material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D (other than oilseed and pulse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f extension functionar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rary mainten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mainten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ntingenc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 Recurring Item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recurring items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rar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n-recurring item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nd Total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Status of Revolving Fun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 xml:space="preserve">Total amount sanctione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b</w:t>
        <w:tab/>
        <w:t>Opening balance as 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pri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Opening balance for th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>Receipt during th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Expenditure during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Closing balance at the end of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  <w:tab/>
        <w:t>Estimated receipt in ki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Financial status of Frontline demonstration on oilseed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.</w:t>
        <w:tab/>
        <w:t>Opening Balance as 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pril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otal funds received from ICAR till the previous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Opening balance for th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Funds received from ICAR during th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Expenditure details for th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He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ctioned 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harif + Rab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diture during the mon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ve expenditur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ical inpu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 activit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/DA/P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Closing balance for th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Financial status of Frontline demonstration on puls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.</w:t>
        <w:tab/>
        <w:t>Opening Balance as 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pril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otal funds received from ICAR till the previous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Opening balance for the mont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Funds received from ICAR during th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Expenditure details for th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He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ctioned 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harif + Rab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diture during the mon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ve expenditur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ical inpu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 activit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/DA/P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Closing balance for th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</w:t>
        <w:tab/>
        <w:t>Revenue receipts (other than revolving fun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Additional Information including special achievements of KVK and other infrastructural development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of Training Organiser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nthly progress report proforma, Zone VIII, Bangal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19:00Z</dcterms:created>
  <dc:creator>ICAR</dc:creator>
  <dc:description/>
  <dc:language>en-US</dc:language>
  <cp:lastModifiedBy>Director</cp:lastModifiedBy>
  <cp:lastPrinted>2005-03-07T11:26:00Z</cp:lastPrinted>
  <dcterms:modified xsi:type="dcterms:W3CDTF">2005-07-02T07:38:00Z</dcterms:modified>
  <cp:revision>6</cp:revision>
  <dc:subject/>
  <dc:title>MONTHLY PROGRESS REPORT OF KVK</dc:title>
</cp:coreProperties>
</file>